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工 伤 划 款 证 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1026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兹有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单位的职工，姓名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于    年    月    日 发生工伤事故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请将工伤保险待遇款划入如下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账号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户名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户行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477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单位盖章：</w:t>
      </w:r>
    </w:p>
    <w:p>
      <w:pPr>
        <w:pStyle w:val="Normal"/>
        <w:ind w:firstLine="50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年  月   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41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工伤职工本人签名：</w:t>
      </w:r>
    </w:p>
    <w:p>
      <w:pPr>
        <w:pStyle w:val="Normal"/>
        <w:ind w:firstLine="52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年   月    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说明：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本单位已确认工伤职工的签名为其本人签名；</w:t>
      </w:r>
    </w:p>
    <w:p>
      <w:pPr>
        <w:pStyle w:val="Normal"/>
        <w:ind w:left="1384" w:hanging="45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工伤保险待遇费用如划入本人帐户的需要划到本人社保卡金融帐户。（需提供社保卡复印件）；</w:t>
      </w:r>
    </w:p>
    <w:p>
      <w:pPr>
        <w:pStyle w:val="Normal"/>
        <w:ind w:firstLine="885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本划款证明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伤保险划款证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2:00Z</dcterms:created>
  <dc:creator>黄泽鸿</dc:creator>
  <dc:description/>
  <dc:language>en-US</dc:language>
  <cp:lastModifiedBy>黄泽鸿</cp:lastModifiedBy>
  <dcterms:modified xsi:type="dcterms:W3CDTF">2018-05-11T07:33:00Z</dcterms:modified>
  <cp:revision>1</cp:revision>
  <dc:subject/>
  <dc:title/>
</cp:coreProperties>
</file>