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台山市城乡规划委员会专家委员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理由（或推荐单位意见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人（或单位公章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            电话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7T02:43:14Z</dcterms:modified>
  <cp:revision>11</cp:revision>
  <dc:subject/>
  <dc:title>台山市城乡规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