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台山市城乡规划委员会专业委员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委员推荐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理由（或推荐单位意见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人（或单位公章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时间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：            电话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5-27T02:42:56Z</dcterms:modified>
  <cp:revision>11</cp:revision>
  <dc:subject/>
  <dc:title>台山市城乡规划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