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居住异地机关事业退休人员领取养老金资格验证通知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机关事业单位退休人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家离退休人员年审的规定，我局将于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开展机关事业单位退休人员领取养老金资格验证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填写下面的《居住异地机关事业退休人员领取养老金资格验证协查表》，亲笔签名，按上指模，并由本人持有效身份证、退休证及本通知到居住地所在街道（乡镇）劳动保障工作机构或者县（区）级社会保险经办机构办理验证。验证通过后，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前将《协查表》（原件）邮寄或送达我局（邮编：</w:t>
      </w:r>
      <w:r>
        <w:rPr>
          <w:rFonts w:cs="宋体;SimSun" w:ascii="宋体;SimSun" w:hAnsi="宋体;SimSun"/>
          <w:sz w:val="24"/>
        </w:rPr>
        <w:t>529200</w:t>
      </w:r>
      <w:r>
        <w:rPr>
          <w:rFonts w:ascii="宋体;SimSun" w:hAnsi="宋体;SimSun" w:cs="宋体;SimSun"/>
          <w:sz w:val="24"/>
        </w:rPr>
        <w:t>；地址：台山市台城镇德政路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号行政服务中心三楼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号窗；收件人：台山市社会保险基金管理局机关养老待遇股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逾期未收到《协查表》的，我们将按规定在当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起暂停支付养老金。《协查表》必须如实填写，如发现虚报冒领养老金的，我局将追究当事人的法律责任。（联系电话：</w:t>
      </w:r>
      <w:r>
        <w:rPr>
          <w:rFonts w:cs="宋体;SimSun" w:ascii="宋体;SimSun" w:hAnsi="宋体;SimSun"/>
          <w:sz w:val="24"/>
        </w:rPr>
        <w:t>0750-55138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120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山市社会保险基金管理局</w:t>
      </w:r>
    </w:p>
    <w:p>
      <w:pPr>
        <w:pStyle w:val="Normal"/>
        <w:ind w:right="120"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居住异地机关事业退休人员领取养老金资格验证协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62"/>
        <w:gridCol w:w="71"/>
        <w:gridCol w:w="1015"/>
        <w:gridCol w:w="119"/>
        <w:gridCol w:w="1329"/>
        <w:gridCol w:w="938"/>
        <w:gridCol w:w="329"/>
        <w:gridCol w:w="804"/>
        <w:gridCol w:w="644"/>
        <w:gridCol w:w="2141"/>
      </w:tblGrid>
      <w:tr>
        <w:trPr>
          <w:trHeight w:val="6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前所在单位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住地详细地址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人员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保经办机构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3:00Z</dcterms:created>
  <dc:creator>微软用户</dc:creator>
  <dc:description/>
  <cp:keywords/>
  <dc:language>en-US</dc:language>
  <cp:lastModifiedBy>付姗姗</cp:lastModifiedBy>
  <cp:lastPrinted>2020-06-04T14:45:00Z</cp:lastPrinted>
  <dcterms:modified xsi:type="dcterms:W3CDTF">2020-06-04T07:13:00Z</dcterms:modified>
  <cp:revision>34</cp:revision>
  <dc:subject/>
  <dc:title/>
</cp:coreProperties>
</file>