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台山市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市本级项目预算绩效目标批复表</w:t>
      </w:r>
    </w:p>
    <w:p>
      <w:pPr>
        <w:pStyle w:val="Normal"/>
        <w:spacing w:lineRule="exact" w:line="360"/>
        <w:rPr/>
      </w:pPr>
      <w:r>
        <w:rPr>
          <w:b/>
        </w:rPr>
        <w:t>项目名称：</w:t>
      </w:r>
      <w:r>
        <w:rPr>
          <w:rFonts w:ascii="宋体;SimSun" w:hAnsi="宋体;SimSun" w:cs="宋体;SimSun"/>
          <w:color w:val="000000"/>
          <w:sz w:val="24"/>
        </w:rPr>
        <w:t xml:space="preserve">农贸市场食用农产品快检经费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申报金额</w:t>
      </w:r>
      <w:r>
        <w:rPr>
          <w:rFonts w:cs="宋体;SimSun" w:ascii="宋体;SimSun" w:hAnsi="宋体;SimSun"/>
          <w:color w:val="000000"/>
          <w:sz w:val="24"/>
        </w:rPr>
        <w:t>98.44</w:t>
      </w:r>
      <w:r>
        <w:rPr>
          <w:rFonts w:ascii="宋体;SimSun" w:hAnsi="宋体;SimSun" w:cs="宋体;SimSun"/>
          <w:color w:val="000000"/>
          <w:sz w:val="24"/>
        </w:rPr>
        <w:t>万元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b/>
          <w:bCs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项目单位：</w:t>
      </w:r>
      <w:r>
        <w:rPr/>
        <w:t>台山市市场监督管理局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2"/>
        <w:gridCol w:w="176"/>
        <w:gridCol w:w="1667"/>
        <w:gridCol w:w="317"/>
        <w:gridCol w:w="2234"/>
        <w:gridCol w:w="1877"/>
        <w:gridCol w:w="709"/>
        <w:gridCol w:w="675"/>
        <w:gridCol w:w="6"/>
      </w:tblGrid>
      <w:tr>
        <w:trPr>
          <w:trHeight w:val="540" w:hRule="atLeast"/>
        </w:trPr>
        <w:tc>
          <w:tcPr>
            <w:tcW w:w="90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济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技术性评价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标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  <w:lang w:eastAsia="zh-TW"/>
              </w:rPr>
              <w:t>评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  <w:lang w:eastAsia="zh-TW"/>
              </w:rPr>
              <w:t>内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分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评价标准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依据要点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专家评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扣分理由</w:t>
            </w:r>
          </w:p>
        </w:tc>
      </w:tr>
      <w:tr>
        <w:trPr>
          <w:trHeight w:val="72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  <w:lang w:eastAsia="zh-TW"/>
              </w:rPr>
            </w:pPr>
            <w:bookmarkStart w:id="0" w:name="OLE_LINK1"/>
            <w:bookmarkEnd w:id="0"/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  <w:lang w:eastAsia="zh-TW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  <w:lang w:eastAsia="zh-TW"/>
              </w:rPr>
              <w:t>一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  <w:lang w:eastAsia="zh-TW"/>
              </w:rPr>
              <w:t>)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  <w:lang w:eastAsia="zh-TW"/>
              </w:rPr>
              <w:t>项目合规性及必要性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  <w:lang w:eastAsia="zh-TW"/>
              </w:rPr>
              <w:t>1.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  <w:lang w:eastAsia="zh-TW"/>
              </w:rPr>
              <w:t>立项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的合规性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  <w:lang w:eastAsia="zh-TW"/>
              </w:rPr>
              <w:t>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立项的上级或本级政府批文等相关依据是否充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  <w:lang w:eastAsia="zh-TW"/>
              </w:rPr>
              <w:t>2.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  <w:lang w:eastAsia="zh-TW"/>
              </w:rPr>
              <w:t>项目的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紧迫性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分）和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  <w:lang w:eastAsia="zh-TW"/>
              </w:rPr>
              <w:t>不可替代性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  <w:lang w:eastAsia="zh-TW"/>
              </w:rPr>
              <w:t>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实施是否紧迫，以及是否可由已有项目替代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  <w:lang w:eastAsia="zh-TW"/>
              </w:rPr>
              <w:t>二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  <w:lang w:eastAsia="zh-TW"/>
              </w:rPr>
              <w:t>项目可行性及合理性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项目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的可行性情况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分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的前期调研、可行性分析、论证情况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项目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的合理性情况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概算的计算依据、合理情况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71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（三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  <w:lang w:eastAsia="zh-TW"/>
              </w:rPr>
              <w:t>项目绩效目标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目标合理性（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  <w:lang w:eastAsia="zh-TW"/>
              </w:rPr>
              <w:t>评价绩效目标是否包括了产出数量、质量、成本控制、时效与产生效果等方面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  <w:lang w:eastAsia="zh-TW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  <w:lang w:eastAsia="zh-TW"/>
              </w:rPr>
              <w:t>分）；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是否与项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  <w:lang w:eastAsia="zh-TW"/>
              </w:rPr>
              <w:t>目的政策制度、项目立项、实施方案、工作计划等相对应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  <w:lang w:eastAsia="zh-TW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  <w:lang w:eastAsia="zh-TW"/>
              </w:rPr>
              <w:t>分）；是否对申报的绩效目标设定了相关联的绩效指标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  <w:lang w:eastAsia="zh-TW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  <w:lang w:eastAsia="zh-TW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目标设计基本合理</w:t>
            </w:r>
          </w:p>
        </w:tc>
      </w:tr>
      <w:tr>
        <w:trPr>
          <w:trHeight w:val="8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6.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绩效指标明确性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  <w:lang w:eastAsia="zh-TW"/>
              </w:rPr>
              <w:t>评价项目绩效指标是否在产出数量、质量、成本控制、时效与产生效果等方面做到细化量化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  <w:lang w:eastAsia="zh-TW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  <w:lang w:eastAsia="zh-TW"/>
              </w:rPr>
              <w:t>分）；指标设定是否符合相关性、重要性、可比性、系统性和经济性的原则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  <w:lang w:eastAsia="zh-TW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  <w:lang w:eastAsia="zh-TW"/>
              </w:rPr>
              <w:t>分）；指标是否用定量表述不能用定量形式表述的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  <w:lang w:eastAsia="zh-TW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  <w:lang w:eastAsia="zh-TW"/>
              </w:rPr>
              <w:t>分）； 是否采用分级分档的形式表述，并具可测量性、可操作性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  <w:lang w:eastAsia="zh-TW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  <w:lang w:eastAsia="zh-TW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绩效指标设计基本合理</w:t>
            </w:r>
          </w:p>
        </w:tc>
      </w:tr>
      <w:tr>
        <w:trPr>
          <w:trHeight w:val="8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7.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指标值适当性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  <w:lang w:eastAsia="zh-TW"/>
              </w:rPr>
              <w:t>评价绩效目标与预算资金量之间否匹配，目标既定，资金预算是否过高或过低，资金既定，目标设定是否过高或过低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  <w:lang w:eastAsia="zh-TW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  <w:lang w:eastAsia="zh-TW"/>
              </w:rPr>
              <w:t>分）；项目投入产出性价比是否最优等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  <w:lang w:eastAsia="zh-TW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  <w:lang w:eastAsia="zh-TW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（四）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  <w:lang w:eastAsia="zh-TW"/>
              </w:rPr>
              <w:t>项目实施的制度保障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8.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项目实施保障措施和组织机构的情况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  <w:lang w:eastAsia="zh-TW"/>
              </w:rPr>
              <w:t>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为实现目标所采取的措施是否切实可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9.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项目实施的外部条件充分性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  <w:lang w:eastAsia="zh-TW"/>
              </w:rPr>
              <w:t>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综合成本效益情况是否合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（五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  <w:lang w:eastAsia="zh-TW"/>
              </w:rPr>
              <w:t>申报材料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质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10.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  <w:lang w:eastAsia="zh-TW"/>
              </w:rPr>
              <w:t>材料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的填报质量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  <w:lang w:eastAsia="zh-TW"/>
              </w:rPr>
              <w:t>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材料的填报符合规范要求依据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）申报表及所附材料完整依据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基本符合要求</w:t>
            </w:r>
          </w:p>
        </w:tc>
      </w:tr>
      <w:tr>
        <w:trPr>
          <w:trHeight w:val="377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以上依据应另附完整文字报告及相关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绩效目标专家审核意见</w:t>
            </w:r>
          </w:p>
        </w:tc>
        <w:tc>
          <w:tcPr>
            <w:tcW w:w="8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根据《中华人民共和国食品安全法》、《食用农产品市场销售质量安全监督管理办法》、《广东省市场监督管理局关于印发</w:t>
            </w:r>
            <w:r>
              <w:rPr>
                <w:rFonts w:eastAsia="仿宋" w:cs="仿宋" w:ascii="仿宋" w:hAnsi="仿宋"/>
                <w:sz w:val="24"/>
              </w:rPr>
              <w:t>&lt;2019</w:t>
            </w:r>
            <w:r>
              <w:rPr>
                <w:rFonts w:ascii="仿宋" w:hAnsi="仿宋" w:cs="仿宋" w:eastAsia="仿宋"/>
                <w:sz w:val="24"/>
              </w:rPr>
              <w:t>年全省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家农贸市场食用农产品快速检测工作方案</w:t>
            </w:r>
            <w:r>
              <w:rPr>
                <w:rFonts w:eastAsia="仿宋" w:cs="仿宋" w:ascii="仿宋" w:hAnsi="仿宋"/>
                <w:sz w:val="24"/>
              </w:rPr>
              <w:t>&gt;</w:t>
            </w:r>
            <w:r>
              <w:rPr>
                <w:rFonts w:ascii="仿宋" w:hAnsi="仿宋" w:cs="仿宋" w:eastAsia="仿宋"/>
                <w:sz w:val="24"/>
              </w:rPr>
              <w:t>的通知》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粤市监处字〔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等政策的规定，项目立项依据充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为规范食用农产品市场销售行为，加强食用农产品市场销售质量安全监督管理，对农贸市场食用农产品实施快检，有利于保证食用农产品质量安全，项目实施方案具体可行，项目实施进度安排合理。 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预算依据充分，资金使用清晰，预算准确。总预算</w:t>
            </w:r>
            <w:r>
              <w:rPr>
                <w:rFonts w:eastAsia="仿宋" w:cs="仿宋" w:ascii="仿宋" w:hAnsi="仿宋"/>
                <w:sz w:val="24"/>
              </w:rPr>
              <w:t>98.44</w:t>
            </w:r>
            <w:r>
              <w:rPr>
                <w:rFonts w:ascii="仿宋" w:hAnsi="仿宋" w:cs="仿宋" w:eastAsia="仿宋"/>
                <w:sz w:val="24"/>
              </w:rPr>
              <w:t>万元，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申请金额</w:t>
            </w:r>
            <w:r>
              <w:rPr>
                <w:rFonts w:eastAsia="仿宋" w:cs="仿宋" w:ascii="仿宋" w:hAnsi="仿宋"/>
                <w:sz w:val="24"/>
              </w:rPr>
              <w:t>98.44</w:t>
            </w:r>
            <w:r>
              <w:rPr>
                <w:rFonts w:ascii="仿宋" w:hAnsi="仿宋" w:cs="仿宋" w:eastAsia="仿宋"/>
                <w:sz w:val="24"/>
              </w:rPr>
              <w:t>万元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0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议设置如下绩效指标</w:t>
            </w:r>
          </w:p>
        </w:tc>
      </w:tr>
      <w:tr>
        <w:trPr>
          <w:trHeight w:val="377" w:hRule="atLeast"/>
        </w:trPr>
        <w:tc>
          <w:tcPr>
            <w:tcW w:w="90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定本年度绩效目标</w:t>
            </w:r>
          </w:p>
        </w:tc>
      </w:tr>
      <w:tr>
        <w:trPr>
          <w:trHeight w:val="377" w:hRule="atLeast"/>
        </w:trPr>
        <w:tc>
          <w:tcPr>
            <w:tcW w:w="90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《广东省市场监督管理局关于印发</w:t>
            </w:r>
            <w:r>
              <w:rPr>
                <w:rFonts w:eastAsia="仿宋" w:cs="仿宋" w:ascii="仿宋" w:hAnsi="仿宋"/>
                <w:sz w:val="24"/>
              </w:rPr>
              <w:t>&lt;2019</w:t>
            </w:r>
            <w:r>
              <w:rPr>
                <w:rFonts w:ascii="仿宋" w:hAnsi="仿宋" w:cs="仿宋" w:eastAsia="仿宋"/>
                <w:sz w:val="24"/>
              </w:rPr>
              <w:t>年全省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家农贸市场食用农产品快速检测工作方案</w:t>
            </w:r>
            <w:r>
              <w:rPr>
                <w:rFonts w:eastAsia="仿宋" w:cs="仿宋" w:ascii="仿宋" w:hAnsi="仿宋"/>
                <w:sz w:val="24"/>
              </w:rPr>
              <w:t>&gt;</w:t>
            </w:r>
            <w:r>
              <w:rPr>
                <w:rFonts w:ascii="仿宋" w:hAnsi="仿宋" w:cs="仿宋" w:eastAsia="仿宋"/>
                <w:sz w:val="24"/>
              </w:rPr>
              <w:t>的通知》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粤市监处字〔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文件，开展农贸市场食用农产品快速检测，及时筛查发现不合格食用农产品，公示快检信息，依法处置不合格食用农产品，充分发挥快检筛查的“防火墙”“过滤网”作用，强化市场准入把关，切实提升我省市场销售食用农产品质量安全水平，保障人民群众日常消费安全。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预计共快检</w:t>
            </w:r>
            <w:r>
              <w:rPr>
                <w:rFonts w:eastAsia="仿宋" w:cs="仿宋" w:ascii="仿宋" w:hAnsi="仿宋"/>
                <w:sz w:val="24"/>
              </w:rPr>
              <w:t>57600</w:t>
            </w:r>
            <w:r>
              <w:rPr>
                <w:rFonts w:ascii="仿宋" w:hAnsi="仿宋" w:cs="仿宋" w:eastAsia="仿宋"/>
                <w:sz w:val="24"/>
              </w:rPr>
              <w:t>批次，其中蔬菜类</w:t>
            </w:r>
            <w:r>
              <w:rPr>
                <w:rFonts w:eastAsia="仿宋" w:cs="仿宋" w:ascii="仿宋" w:hAnsi="仿宋"/>
                <w:sz w:val="24"/>
              </w:rPr>
              <w:t>53856</w:t>
            </w:r>
            <w:r>
              <w:rPr>
                <w:rFonts w:ascii="仿宋" w:hAnsi="仿宋" w:cs="仿宋" w:eastAsia="仿宋"/>
                <w:sz w:val="24"/>
              </w:rPr>
              <w:t>批次，水产品类</w:t>
            </w:r>
            <w:r>
              <w:rPr>
                <w:rFonts w:eastAsia="仿宋" w:cs="仿宋" w:ascii="仿宋" w:hAnsi="仿宋"/>
                <w:sz w:val="24"/>
              </w:rPr>
              <w:t>3120</w:t>
            </w:r>
            <w:r>
              <w:rPr>
                <w:rFonts w:ascii="仿宋" w:hAnsi="仿宋" w:cs="仿宋" w:eastAsia="仿宋"/>
                <w:sz w:val="24"/>
              </w:rPr>
              <w:t>批次，畜禽肉类样品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312</w:t>
            </w:r>
            <w:r>
              <w:rPr>
                <w:rFonts w:ascii="仿宋" w:hAnsi="仿宋" w:cs="仿宋" w:eastAsia="仿宋"/>
                <w:sz w:val="24"/>
              </w:rPr>
              <w:t>批次，蛋类样品</w:t>
            </w:r>
            <w:r>
              <w:rPr>
                <w:rFonts w:eastAsia="仿宋" w:cs="仿宋" w:ascii="仿宋" w:hAnsi="仿宋"/>
                <w:sz w:val="24"/>
              </w:rPr>
              <w:t>312</w:t>
            </w:r>
            <w:r>
              <w:rPr>
                <w:rFonts w:ascii="仿宋" w:hAnsi="仿宋" w:cs="仿宋" w:eastAsia="仿宋"/>
                <w:sz w:val="24"/>
              </w:rPr>
              <w:t>批次。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指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标内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度计划指标值</w:t>
            </w:r>
          </w:p>
        </w:tc>
      </w:tr>
      <w:tr>
        <w:trPr>
          <w:trHeight w:val="449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出指标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完成蔬菜类快检批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53856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批次</w:t>
            </w:r>
          </w:p>
        </w:tc>
      </w:tr>
      <w:tr>
        <w:trPr>
          <w:trHeight w:val="449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完成水产品类快检批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312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批次</w:t>
            </w:r>
          </w:p>
        </w:tc>
      </w:tr>
      <w:tr>
        <w:trPr>
          <w:trHeight w:val="449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完成畜禽肉类快检批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312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批次</w:t>
            </w:r>
          </w:p>
        </w:tc>
      </w:tr>
      <w:tr>
        <w:trPr>
          <w:trHeight w:val="449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完成蛋类快检批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312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批次</w:t>
            </w:r>
          </w:p>
        </w:tc>
      </w:tr>
      <w:tr>
        <w:trPr>
          <w:trHeight w:val="449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增快检设备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食用农产品检测准确率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00%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本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无涉及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效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按省局指标完成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每天早上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点前完成检测</w:t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效益指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效益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无涉及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效益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重大食用农产品安全事故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起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展食用农产品快检的农贸市场数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个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在农贸市场公示快检结果时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早上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点前完成快检结果公示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态效益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无涉及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持续影响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监督检查次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每年不少于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次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对象满意度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公众满意度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≥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95%</w:t>
            </w:r>
          </w:p>
        </w:tc>
      </w:tr>
    </w:tbl>
    <w:p>
      <w:pPr>
        <w:pStyle w:val="Normal"/>
        <w:ind w:left="-17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178" w:hanging="0"/>
        <w:rPr/>
      </w:pPr>
      <w:r>
        <w:rPr>
          <w:bCs/>
          <w:sz w:val="24"/>
        </w:rPr>
        <w:t>评审专家：</w:t>
      </w:r>
      <w:r>
        <w:rPr>
          <w:rFonts w:ascii="仿宋" w:hAnsi="仿宋" w:cs="仿宋" w:eastAsia="仿宋"/>
          <w:bCs/>
          <w:sz w:val="24"/>
        </w:rPr>
        <w:t>姜国兵、曹美涛、谢向阳、姜莉英、墨绍山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bidi="ar-SA" w:eastAsia="zh-CN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27:00Z</dcterms:created>
  <dc:creator>小严</dc:creator>
  <dc:description/>
  <cp:keywords/>
  <dc:language>en-US</dc:language>
  <cp:lastModifiedBy>admin</cp:lastModifiedBy>
  <cp:lastPrinted>2017-11-15T19:22:00Z</cp:lastPrinted>
  <dcterms:modified xsi:type="dcterms:W3CDTF">2020-04-15T03:25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