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台山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农产品质量安全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产经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农产品质量安全法》等法律法规和国家相关规定，现将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产经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履行的法定义务和相关要求告知你们，请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履行主体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产经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农产品质量安全的第一责任人，法人或主要负责人对农产品质量安全负首要责任，质量安全主管人员负直接责任。牢固树立质量安全第一的理念，建立岗位责任制，加强全员、全过程的农产品质量安全管理，做到责任到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承担法定义务。杜绝使用国家明令禁止的农药、兽药、渔药和非食用物质，依法建立和完善农产品生产记录、科学合理使用肥料、农药、兽药、渔药、饲料和饲料添加剂等农业投入品，自行或委托对农产品质量进行检测，以及承担法律法规规定的其他义务，切实保障农产品质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坚持诚信生产。建立健全产地环境管理、生产过程管控、包装标识、准入准出等制度，加强员工技能培训和自律，严格按标准化生产，做到质量可追溯，责任可追究，不生产、不销售不合格的农产品，确保不合格农产品不流入市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觉接受监督。服从各级监管部门管理，主动接受社会各界监督，出现隐患积极整改。因农产品质量安全问题对社会和他人造成不良后果的，依法承担经济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Verdana" w:hAnsi="Verdana" w:cs="宋体"/>
          <w:color w:val="000000"/>
          <w:kern w:val="0"/>
          <w:sz w:val="24"/>
          <w:szCs w:val="24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Verdana" w:hAnsi="Verdana" w:eastAsia="Verdana" w:cs="Verdana"/>
          <w:color w:val="000000"/>
          <w:kern w:val="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587" w:right="1474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6:00Z</dcterms:created>
  <dc:creator>X</dc:creator>
  <dc:description/>
  <dc:language>en-US</dc:language>
  <cp:lastModifiedBy>借、 ￣過</cp:lastModifiedBy>
  <cp:lastPrinted>2018-08-01T15:46:00Z</cp:lastPrinted>
  <dcterms:modified xsi:type="dcterms:W3CDTF">2021-04-30T02:20:46Z</dcterms:modified>
  <cp:revision>2</cp:revision>
  <dc:subject/>
  <dc:title>农产品质量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