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学期开学校园安全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检查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学、中心小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校园安全管理，为秋季学期开学工作奠定良好安全基础，现决定在开学前开展校园安全工作大检查，确保全系统以最佳状态迎接新学期。现将有关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检查重点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校园安全责任制落实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上级有关安全工作文件、会议精神情况；健全学校安全管理制度情况；健全各类突发事件处置应急预案情况；落实安全管理措施，开展法制、交通安全、预防溺水教育情况；落实暑假安全责任书签订、致学生家长的一封信、一周一提醒等工作情况； 暑假家访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疫情防控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岗把关（戴口罩、测温、一米线、扫码、登记、门岗值守）；防控体系（领导小组、防控具体分工、防控应急预案）是否更新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分管负责同志值班制度、每日值班日志；精准排查情况（中高风险疫区返回人员、疫苗接种情况及台帐、排查情况台账建立、专人负责等）；学校环境卫生（查爱国卫生工作方案）；场室（宿舍、教室、饭堂、卫生室、消毒台帐）；物资储备关（查进出台账，是否足够、使用期内、正规厂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校舍及消防安全管理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检查校舍建筑安全、校园消防安全管理措施落实情况；校园违规使用大功率电器、电线电器老化、安装不规范情况；校园消防栓、灭火器、微型消防站等达标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学校安保工作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检查学校是否强化校门安全管理；健全校园门卫工作制度情况；警、校联动，一键报警落实情况；学校保安人员数量、资质达标情况；落实校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监控、巡逻情况；学校对安保人员培训、责任落实监管情况；配合校园周边安全整治工作情况；校园门卫等重要场所安保器材配备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五）学校危险化学品管理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检查学校（理化生）实验室硬件配置达标情况；健全学校实验室管理制度及落实情况；实验室危化品贮存、管理、使用、警示标志情况；实验室药品管理台账情况；实验室化学品废弃物收集、分类存储、处理情况；学校实验师生安全保护教育、安全保护设备配备情况；配备专职实验员及专业技能培训达标情况；校园实验室外危化品（天然气、酒精、汽油等）使用管理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六）校园食品安全管理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检查实行学校食品安全校长负责制，学校相关负责人和家长代表陪餐制度落实情况；校园食品存贮、加工等重点环节严格按照相关规定操作情况；校园水箱按国家有关规定清洗情况；校园直饮水按时进行水样送检情况；校园食堂“明厨亮灶”落实情况；学校食堂卫生、餐具用具清洁、食品留样等情况；学校食材购买、贮存、登记、合格检验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检查安排及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检查时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检查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局各分管负责同志任组长，抽调其分管股室干部组成检查组，对分管学校及幼儿园进行全面检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组按检查内容督促学校全面查找隐患，对发现的问题或隐患要进行现场指导，立行整改。对一时确实整改未见效的，要责成学校制定切实可行的方案，明确时间，责任到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要对照督查内容深入开展自查自纠。在自查时应做到全面摸清底数、掌握真实情况，要立行立改、全面消除问题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检查组检查结束后，将填写好的学校安全大检查记录表（见附件）以及有关情况交局基础教育与安全保卫股汇总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台山市中小学假期安全工作检查记录表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廖艺洪，电话：</w:t>
      </w:r>
      <w:r>
        <w:rPr>
          <w:rFonts w:eastAsia="仿宋_GB2312" w:cs="宋体;SimSun" w:ascii="仿宋_GB2312" w:hAnsi="仿宋_GB2312"/>
          <w:sz w:val="32"/>
          <w:szCs w:val="32"/>
        </w:rPr>
        <w:t>5519212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tsjyaq@163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/>
      </w:pPr>
      <w:r>
        <w:rPr/>
        <w:t>台山市中小学假期安全工作检查记录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2977"/>
        <w:gridCol w:w="2977"/>
      </w:tblGrid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及内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整改要求</w:t>
            </w:r>
          </w:p>
        </w:tc>
      </w:tr>
      <w:tr>
        <w:trPr>
          <w:trHeight w:val="1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园安全责任制落实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落实上级有关安全工作文件、会议精神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健全学校安全管理制度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健全各类突发事件处置应急预案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落实安全管理措施，开展法制、交通安全、预防溺水教育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落实暑假安全责任书签订、致学生家长的一封信、一周一提醒等工作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 暑假家访情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疫情防控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门岗把关（戴口罩、测温、一米线、扫码、登记、门岗值守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防控体系（领导小组、防控具体分工、防控应急预案）是否更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分管负责同志值班制度、每日值班日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精准排查情况（疫苗接种情况及台帐、排查情况台账建立、专人负责等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学校环境卫生（查爱国卫生工作方案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场室（宿舍、教室、饭堂、卫生室、消毒台帐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物资储备关（查进出台账，是否足够、使用期内、正规厂家）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舍及消防安全管理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主要检查校舍建筑安全、校园消防安全管理措施落实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校园违规使用大功率电器、电线电器老化、安装不规范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校园消防栓、灭火器、微型消防站等达标情况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校安保工作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主要检查学校是否强化校门安全管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健全校园门卫工作制度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警、校联动，一键报警落实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学校保安人员数量、资质达标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落实校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监控、巡逻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学校对安保人员培训、责任落实监管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配合校园周边安全整治工作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校园门卫等重要场所安保器材配备情况等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校危险化学品管理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主要检查学校（理化生）实验室硬件配置达标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健全学校实验室管理制度及落实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实验室危化品贮存、管理、使用、警示标志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实验室药品管理台账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实验室化学品废弃物收集、分类存储、处理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学校实验师生安全保护教育、安全保护设备配备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配备专职实验员及专业技能培训达标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校园实验室外危化品（天然气、酒精、汽油等）使用管理情况等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园食品安全管理情况。主要检查实行学校食品安全校长负责制，学校相关负责人和家长代表陪餐制度落实情况；校园食品存贮、加工等重点环节严格按照相关规定操作情况；校园水箱按国家有关规定清洗情况；校园直饮水按时进行水样送检情况；校园食堂“明厨亮灶”落实情况；学校食堂卫生、餐具用具清洁、食品留样等情况；学校食材购买、贮存、登记、合格检验情况等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6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被检单位（盖章）：                 检查人员签名：                                     受检查单位主要负责人签名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113" w:header="851" w:top="1134" w:footer="76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08-22T04:05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