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编外合同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101600</wp:posOffset>
                </wp:positionV>
                <wp:extent cx="5882640" cy="863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3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07"/>
                              <w:gridCol w:w="368"/>
                              <w:gridCol w:w="170"/>
                              <w:gridCol w:w="198"/>
                              <w:gridCol w:w="333"/>
                              <w:gridCol w:w="334"/>
                              <w:gridCol w:w="196"/>
                              <w:gridCol w:w="56"/>
                              <w:gridCol w:w="81"/>
                              <w:gridCol w:w="334"/>
                              <w:gridCol w:w="333"/>
                              <w:gridCol w:w="14"/>
                              <w:gridCol w:w="320"/>
                              <w:gridCol w:w="246"/>
                              <w:gridCol w:w="87"/>
                              <w:gridCol w:w="322"/>
                              <w:gridCol w:w="345"/>
                              <w:gridCol w:w="71"/>
                              <w:gridCol w:w="107"/>
                              <w:gridCol w:w="180"/>
                              <w:gridCol w:w="309"/>
                              <w:gridCol w:w="334"/>
                              <w:gridCol w:w="61"/>
                              <w:gridCol w:w="146"/>
                              <w:gridCol w:w="126"/>
                              <w:gridCol w:w="2"/>
                              <w:gridCol w:w="190"/>
                              <w:gridCol w:w="142"/>
                              <w:gridCol w:w="333"/>
                              <w:gridCol w:w="41"/>
                              <w:gridCol w:w="293"/>
                              <w:gridCol w:w="159"/>
                              <w:gridCol w:w="174"/>
                              <w:gridCol w:w="334"/>
                              <w:gridCol w:w="234"/>
                              <w:gridCol w:w="1574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工作职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至   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至   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本人承诺：上述填写内容和提供的相关依据真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如有不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弄虚作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，本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愿意接受取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聘用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后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承诺人（签名）：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招审聘核单意位见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0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505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79.6pt;mso-wrap-distance-left:9pt;mso-wrap-distance-right:9pt;mso-wrap-distance-top:0pt;mso-wrap-distance-bottom:0pt;margin-top:8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07"/>
                        <w:gridCol w:w="368"/>
                        <w:gridCol w:w="170"/>
                        <w:gridCol w:w="198"/>
                        <w:gridCol w:w="333"/>
                        <w:gridCol w:w="334"/>
                        <w:gridCol w:w="196"/>
                        <w:gridCol w:w="56"/>
                        <w:gridCol w:w="81"/>
                        <w:gridCol w:w="334"/>
                        <w:gridCol w:w="333"/>
                        <w:gridCol w:w="14"/>
                        <w:gridCol w:w="320"/>
                        <w:gridCol w:w="246"/>
                        <w:gridCol w:w="87"/>
                        <w:gridCol w:w="322"/>
                        <w:gridCol w:w="345"/>
                        <w:gridCol w:w="71"/>
                        <w:gridCol w:w="107"/>
                        <w:gridCol w:w="180"/>
                        <w:gridCol w:w="309"/>
                        <w:gridCol w:w="334"/>
                        <w:gridCol w:w="61"/>
                        <w:gridCol w:w="146"/>
                        <w:gridCol w:w="126"/>
                        <w:gridCol w:w="2"/>
                        <w:gridCol w:w="190"/>
                        <w:gridCol w:w="142"/>
                        <w:gridCol w:w="333"/>
                        <w:gridCol w:w="41"/>
                        <w:gridCol w:w="293"/>
                        <w:gridCol w:w="159"/>
                        <w:gridCol w:w="174"/>
                        <w:gridCol w:w="334"/>
                        <w:gridCol w:w="234"/>
                        <w:gridCol w:w="1574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寸彩照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453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工作职务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至   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至   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3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本人承诺：上述填写内容和提供的相关依据真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如有不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弄虚作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，本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愿意接受取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聘用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的后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并承担相应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承诺人（签名）：                 年   月   日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招审聘核单意位见</w:t>
                            </w:r>
                          </w:p>
                        </w:tc>
                        <w:tc>
                          <w:tcPr>
                            <w:tcW w:w="8547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0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505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3" w:right="108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4:07Z</dcterms:created>
  <dc:creator>Administrator</dc:creator>
  <dc:description/>
  <dc:language>en-US</dc:language>
  <cp:lastModifiedBy>   moon</cp:lastModifiedBy>
  <dcterms:modified xsi:type="dcterms:W3CDTF">2021-10-08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8E0CBE38D4DC98D212A11656EB4C6</vt:lpwstr>
  </property>
  <property fmtid="{D5CDD505-2E9C-101B-9397-08002B2CF9AE}" pid="3" name="KSOProductBuildVer">
    <vt:lpwstr>2052-11.1.0.10938</vt:lpwstr>
  </property>
</Properties>
</file>