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关于举行台山市</w:t>
      </w: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年秋季高中化学等三个学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质课例（说播课）展评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高中学校及完全中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了进一步推进我市的新课程改革，交流教学的成果与经验，优化课堂教学，促进教师专业成长，经研究，决定举办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高中化学、生物、地理等三个学科的优质课（说播课）比赛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一、参赛办法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学校为单位推荐教师参赛（每校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。参赛的优质课以说播课形式制作成录像，连同教学设计及课件一起刻录入光盘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送教师发展中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赛报名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录像报送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发到以下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ys24557@163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录像光盘交送各科教研员。</w:t>
      </w:r>
    </w:p>
    <w:p>
      <w:pPr>
        <w:pStyle w:val="Normal"/>
        <w:spacing w:lineRule="exact" w:line="560"/>
        <w:ind w:firstLine="640"/>
        <w:rPr/>
      </w:pPr>
      <w:r>
        <w:rPr/>
        <w:t>二、优质课教学内容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35"/>
        <w:gridCol w:w="2835"/>
        <w:gridCol w:w="2835"/>
      </w:tblGrid>
      <w:tr>
        <w:trPr>
          <w:trHeight w:val="49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教科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、选择性必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教版），课题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教科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、选择性必修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教版），课题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教科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、选择性必修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教版），课题不限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评奖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送课例由教师发展中心组织教师进行评分，设一等奖、二等奖，并发证书，结果在台山市教育局网站发布；获得一等奖的部分课例报送江门市教育局教研室，部分获奖教师将参加江门市新课程高中课堂教学优质课决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送的光盘请加包装盒，在盒面贴上标签（标注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，姓名，课题），并在光盘上用油性笔写上相关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杨老师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0-55523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高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科优质课比赛报名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高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科优质课比赛录像报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992"/>
        <w:gridCol w:w="1559"/>
        <w:gridCol w:w="2693"/>
        <w:gridCol w:w="1418"/>
        <w:gridCol w:w="2268"/>
        <w:gridCol w:w="2374"/>
      </w:tblGrid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（办公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</w:tr>
      <w:tr>
        <w:trPr>
          <w:trHeight w:val="11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高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_____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优质课比赛报名表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高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_____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优质课比赛录像报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5"/>
        <w:gridCol w:w="1734"/>
        <w:gridCol w:w="1734"/>
        <w:gridCol w:w="1734"/>
        <w:gridCol w:w="1735"/>
      </w:tblGrid>
      <w:tr>
        <w:trPr>
          <w:trHeight w:val="7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课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版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段年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模块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教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</w:tr>
      <w:tr>
        <w:trPr>
          <w:trHeight w:val="11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01:00Z</dcterms:created>
  <dc:creator>雨林木风</dc:creator>
  <dc:description/>
  <cp:keywords/>
  <dc:language>en-US</dc:language>
  <cp:lastModifiedBy>Administrator</cp:lastModifiedBy>
  <cp:lastPrinted>2021-11-02T09:56:00Z</cp:lastPrinted>
  <dcterms:modified xsi:type="dcterms:W3CDTF">2021-11-02T02:03:00Z</dcterms:modified>
  <cp:revision>21</cp:revision>
  <dc:subject/>
  <dc:title>台山市教育局</dc:title>
</cp:coreProperties>
</file>