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8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香莹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新宁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、之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对员工化妆品法规培训方面的针对性培训不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区域温湿度监测记录不完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清洁状态不明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保养维护不及时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美环健芦荟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下朗海龙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92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功能间未保持合理压差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车间内部分物料未按规定离地摆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留样室避光设施不足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蔓蔓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1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科苑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对员工化妆品法规培训方面的针对性培训不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体系文件修订记录不完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的运行状态标识不明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功能间未保持合理压差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创美高品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江睦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人员健康证已过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半成品未有相应的标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区域温湿度监测记录不完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原料的货位卡记录内容不完整。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澳洁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1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门市鹤山市古劳镇三连六街</w:t>
            </w: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之三（信息申报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进入洁净车间人员更衣操作不规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功能间未保持合理压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生产设备保养维护不及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1-11-01T02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