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转发广东省教育厅办公室关于举办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东省校园摄影大赛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小学（含职校）、幼儿园及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现将《广东省教育厅办公室关于举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广东省校园摄影大赛的通知》转发给你们。请各学校按照文件要求，结合实际发动师生积极参与，并按文件要求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向省相关平台报送参赛作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阮燕芳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5535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办公室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01:00Z</dcterms:created>
  <dc:creator>雨林木风</dc:creator>
  <dc:description/>
  <cp:keywords/>
  <dc:language>en-US</dc:language>
  <cp:lastModifiedBy>Administrator</cp:lastModifiedBy>
  <cp:lastPrinted>2014-01-06T13:15:00Z</cp:lastPrinted>
  <dcterms:modified xsi:type="dcterms:W3CDTF">2021-11-12T11:37:00Z</dcterms:modified>
  <cp:revision>8</cp:revision>
  <dc:subject/>
  <dc:title>台山市教育局</dc:title>
</cp:coreProperties>
</file>