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举办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秋季高中数学等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三个学科优质课例（说播课）展评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高中、初中学校及完全中学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了进一步推进我市的新课程改革，交流教学的成果与经验，优化课堂教学，促进教师专业成长，经研究，决定举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台山市高中数学、初中语文、初中物理三个学科的优质课（说播课）比赛，现将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一、参赛办法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高中数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学校为单位推荐教师参赛（每校推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—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。参赛的优质课以说播课形式制作成录像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以内），连同教学设计及课件一起刻录入光盘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初中语文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以各教育集团为单位推荐教师参赛（每集团推荐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）。参赛的优质课以说播课形式制作成录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以内）</w:t>
      </w:r>
      <w:r>
        <w:rPr>
          <w:rFonts w:ascii="仿宋" w:hAnsi="仿宋" w:cs="仿宋" w:eastAsia="仿宋"/>
          <w:color w:val="000000"/>
          <w:sz w:val="32"/>
          <w:szCs w:val="32"/>
        </w:rPr>
        <w:t>，连同教学设计及课件一起刻录入光盘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初中物理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以各教育集团为单位推荐教师参赛（每集团推荐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）。参赛的优质课以说播课形式制作成录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以内）</w:t>
      </w:r>
      <w:r>
        <w:rPr>
          <w:rFonts w:ascii="仿宋" w:hAnsi="仿宋" w:cs="仿宋" w:eastAsia="仿宋"/>
          <w:color w:val="000000"/>
          <w:sz w:val="32"/>
          <w:szCs w:val="32"/>
        </w:rPr>
        <w:t>，连同教学设计及课件一起刻录入光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各校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将参赛报名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录像报送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发到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ys24557@163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录像光盘报送台山市教师发展中心相关学科教研员。</w:t>
      </w:r>
    </w:p>
    <w:p>
      <w:pPr>
        <w:pStyle w:val="Normal"/>
        <w:ind w:firstLine="640"/>
        <w:rPr/>
      </w:pPr>
      <w:r>
        <w:rPr/>
        <w:t>二、优质课教学内容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75"/>
        <w:gridCol w:w="3544"/>
        <w:gridCol w:w="2586"/>
      </w:tblGrid>
      <w:tr>
        <w:trPr>
          <w:trHeight w:val="6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数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中语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中物理</w:t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内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中教科书必修、选择性必修（人教版），课题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《西游记》《水浒传》《儒林外史》三部古典文学名著中选择一部名著进行导读教学设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务教育教科书八年级上下册、九年级全一册（人教版），课题不限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评奖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送课例由教师发展中心组织教师进行评分，设一等奖、二等奖，并发证书，结果在台山市教育局网站发布；获得一等奖的部分课例报送江门市教育局教研室，部分获奖教师将参加江门市新课程初、高中课堂教学优质课决赛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评人员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后出生，且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前正式入职，到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教龄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备相应教师资格的在岗专任教师（含民办学校教师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送的光盘请加包装盒，在盒面贴上标签（标注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，姓名，课题），并在光盘上用油性笔写上相关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陈老师、万老师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0-</w:t>
      </w:r>
      <w:r>
        <w:rPr/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220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</w:rPr>
        <w:t>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老师</w:t>
      </w:r>
      <w:r>
        <w:rPr>
          <w:rFonts w:ascii="仿宋" w:hAnsi="仿宋" w:cs="仿宋" w:eastAsia="仿宋"/>
          <w:color w:val="000000"/>
          <w:sz w:val="32"/>
          <w:szCs w:val="32"/>
        </w:rPr>
        <w:t>，联系电话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0750-5553715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台山市初（高）中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___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科优质课比赛报名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台山市初（高）中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___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科优质课比赛录像报送表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113" w:header="851" w:top="1701" w:footer="765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14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992"/>
        <w:gridCol w:w="1559"/>
        <w:gridCol w:w="2693"/>
        <w:gridCol w:w="1418"/>
        <w:gridCol w:w="2268"/>
        <w:gridCol w:w="2374"/>
      </w:tblGrid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（办公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</w:tr>
      <w:tr>
        <w:trPr>
          <w:trHeight w:val="11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初（高）中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_____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优质课比赛报名表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初（高）中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_____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优质课比赛录像报送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5"/>
        <w:gridCol w:w="1734"/>
        <w:gridCol w:w="1734"/>
        <w:gridCol w:w="1734"/>
        <w:gridCol w:w="1735"/>
      </w:tblGrid>
      <w:tr>
        <w:trPr>
          <w:trHeight w:val="70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课课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版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段年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模块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教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</w:tr>
      <w:tr>
        <w:trPr>
          <w:trHeight w:val="11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247" w:gutter="113" w:header="851" w:top="1474" w:footer="76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7405</wp:posOffset>
              </wp:positionH>
              <wp:positionV relativeFrom="paragraph">
                <wp:posOffset>-8890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-0.7pt;mso-position-vertical-relative:text;margin-left:26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67405</wp:posOffset>
              </wp:positionH>
              <wp:positionV relativeFrom="paragraph">
                <wp:posOffset>-8890</wp:posOffset>
              </wp:positionV>
              <wp:extent cx="4591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-0.7pt;mso-position-vertical-relative:text;margin-left:26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3:00Z</dcterms:created>
  <dc:creator>雨林木风</dc:creator>
  <dc:description/>
  <cp:keywords/>
  <dc:language>en-US</dc:language>
  <cp:lastModifiedBy>Administrator</cp:lastModifiedBy>
  <cp:lastPrinted>2014-01-06T13:12:00Z</cp:lastPrinted>
  <dcterms:modified xsi:type="dcterms:W3CDTF">2021-11-15T09:01:00Z</dcterms:modified>
  <cp:revision>29</cp:revision>
  <dc:subject/>
  <dc:title>台山市教育局</dc:title>
</cp:coreProperties>
</file>