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380"/>
          <w:sz w:val="84"/>
          <w:szCs w:val="84"/>
        </w:rPr>
        <w:t>台山市教育</w:t>
      </w:r>
      <w:r>
        <w:rPr>
          <w:rFonts w:ascii="方正小标宋简体" w:hAnsi="方正小标宋简体" w:eastAsia="方正小标宋简体"/>
          <w:color w:val="FF0000"/>
          <w:sz w:val="84"/>
          <w:szCs w:val="84"/>
        </w:rPr>
        <w:t>局</w:t>
      </w:r>
    </w:p>
    <w:p>
      <w:pPr>
        <w:pStyle w:val="Normal"/>
        <w:spacing w:lineRule="exact" w:line="1200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240"/>
          <w:sz w:val="84"/>
          <w:szCs w:val="84"/>
        </w:rPr>
        <w:t>台山市社区学</w:t>
      </w:r>
      <w:r>
        <w:rPr>
          <w:rFonts w:ascii="方正小标宋简体" w:hAnsi="方正小标宋简体" w:eastAsia="方正小标宋简体"/>
          <w:color w:val="FF0000"/>
          <w:sz w:val="84"/>
          <w:szCs w:val="84"/>
        </w:rPr>
        <w:t>院</w:t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183515</wp:posOffset>
                </wp:positionV>
                <wp:extent cx="6122035" cy="7372985"/>
                <wp:effectExtent l="0" t="38100" r="0" b="3810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7373160"/>
                          <a:chOff x="0" y="0"/>
                          <a:chExt cx="6122160" cy="737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37316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9.8pt;margin-top:14.45pt;width:482pt;height:580.55pt" coordorigin="-396,289" coordsize="9640,11611">
                <v:line id="shape_0" from="-396,289" to="9241,289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93,11900" to="9244,11900" ID="直线 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举行台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全民终身学习活动周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开幕式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镇（街）社区学校及台城地区各中学（含中职学校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江门市教育局关于开展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全民终身学习活动周的有关通知精神，结合我市实际，经研究定于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五）上午</w:t>
      </w:r>
      <w:r>
        <w:rPr>
          <w:rFonts w:eastAsia="仿宋_GB2312" w:ascii="仿宋_GB2312" w:hAnsi="仿宋_GB2312"/>
          <w:color w:val="000000"/>
          <w:sz w:val="32"/>
          <w:szCs w:val="32"/>
        </w:rPr>
        <w:t>9:30</w:t>
      </w:r>
      <w:r>
        <w:rPr>
          <w:rFonts w:ascii="仿宋_GB2312" w:hAnsi="仿宋_GB2312" w:eastAsia="仿宋_GB2312"/>
          <w:color w:val="000000"/>
          <w:sz w:val="32"/>
          <w:szCs w:val="32"/>
        </w:rPr>
        <w:t>分在台山开放大学（台山市社区学院）礼堂举行台山市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全民终身学习活动周开幕式，时间半天。具体安排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活动主题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庆建党百年华诞 谱终身学习新篇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参加人员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教育局有关领导；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新宁学院、老干部大学、各镇（街）中心小学、台城地区中学（含中职学校）分管负责同志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；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百姓学习之星”“优秀社区教育工作者”“先进学习型社区”“先进社区学校”获奖个人及单位代表；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台山开放大学师生代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会议议程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教育局领导致辞并宣布开幕；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宣读表彰台山市“百姓学习之星”“优秀社区教育工作者”“先进学习型社区”“先进社区学校”文件；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先进社区学校”代表发言；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台山市“百姓学习之星”“优秀社区教育工作者”“先进学习型社区”“先进社区学校”进行颁奖；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五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颁发“台山市社区教育、老年教育讲师团讲师”聘书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会议报到时间为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:00-9: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请与会人员提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进场完毕，并按指定位置就坐。参会人员名单请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前报市教育局（联系人：陈乃栋，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2847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电子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szcb5528471@126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）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台城地区各中学（含中职学校）及宣传媒体由市教育局负责通知，获奖代表由各镇（街）社区学校负责通知；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鉴于现场停车不便，请各单位自行安排在周边停车；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拟参会人员会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内如有新冠肺炎疑似症状、疫情严重地区人员接触史、疫情严重地区驻留史或其他任何疑似情况的，应改换其他同志参会。请派出单位严格落实责任，并做好有关核查、防护措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附件：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山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民终身学习活动周开幕式参会</w:t>
      </w:r>
    </w:p>
    <w:p>
      <w:pPr>
        <w:pStyle w:val="Normal"/>
        <w:spacing w:lineRule="exact" w:line="520"/>
        <w:ind w:firstLine="20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回执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20"/>
        <w:ind w:right="160" w:firstLine="2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台山市教育局        台山市社区学院         </w:t>
      </w:r>
    </w:p>
    <w:p>
      <w:pPr>
        <w:pStyle w:val="Normal"/>
        <w:spacing w:lineRule="exact" w:line="520"/>
        <w:ind w:right="641" w:firstLine="6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全民终身学习活动周开幕式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参会回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27"/>
        <w:gridCol w:w="1812"/>
        <w:gridCol w:w="1812"/>
        <w:gridCol w:w="181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94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请将此回执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前发送到市教育局（联系人：陈乃栋，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2847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电子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szcb5528471@126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台山市教育局办公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231140</wp:posOffset>
                </wp:positionV>
                <wp:extent cx="60388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9.75pt;mso-wrap-distance-left:9.05pt;mso-wrap-distance-right:9.05pt;mso-wrap-distance-top:0pt;mso-wrap-distance-bottom:0pt;margin-top:18.2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113" w:header="851" w:top="1588" w:footer="765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1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27:00Z</dcterms:created>
  <dc:creator>雨林木风</dc:creator>
  <dc:description/>
  <cp:keywords/>
  <dc:language>en-US</dc:language>
  <cp:lastModifiedBy>Administrator</cp:lastModifiedBy>
  <cp:lastPrinted>2021-12-01T11:22:00Z</cp:lastPrinted>
  <dcterms:modified xsi:type="dcterms:W3CDTF">2021-12-01T03:23:00Z</dcterms:modified>
  <cp:revision>6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907DA77C14ECA940D8E3A79F230ED</vt:lpwstr>
  </property>
  <property fmtid="{D5CDD505-2E9C-101B-9397-08002B2CF9AE}" pid="3" name="KSOProductBuildVer">
    <vt:lpwstr>2052-11.1.0.10700</vt:lpwstr>
  </property>
</Properties>
</file>