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860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关于公布第二批江门市中小学艺术教育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特色学校名单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校（含职校）、幼儿园及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《关于公布第二批江门市中小学艺术教育特色学校名单的通知》（江教德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转发给你们。经江门市教育局组织评估，我市赤溪镇中心小学、台城白水小学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学校被认定为江门市第二批“江门市中小学艺术教育特色学校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希望以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学校珍惜成果，继续深化学校美育综合改革，在全市中小学艺术特色教育中发挥示范引领作用；各学校要明确新时代美育工作目标任务，落实行动计划，不断提升学校美育水平，充分发挥艺术教育的传统优势，打造艺术教育的特色学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阮燕芳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53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22-02-24T15:24:00Z</cp:lastPrinted>
  <dcterms:modified xsi:type="dcterms:W3CDTF">2022-02-24T07:24:00Z</dcterms:modified>
  <cp:revision>4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58ECF74AF4DA1B38EB85C183EAFA7</vt:lpwstr>
  </property>
  <property fmtid="{D5CDD505-2E9C-101B-9397-08002B2CF9AE}" pid="3" name="KSOProductBuildVer">
    <vt:lpwstr>2052-11.8.2.10912</vt:lpwstr>
  </property>
</Properties>
</file>