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关于公布江门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小学生舞蹈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比赛获奖名单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校（含职校）及有关单位：</w:t>
      </w:r>
    </w:p>
    <w:p>
      <w:pPr>
        <w:pStyle w:val="Normal"/>
        <w:spacing w:lineRule="exact" w:line="560" w:before="0" w:after="156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《关于公布江门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中小学生舞蹈比赛获奖名单的通知》（江教德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/>
        <w:t>号）转发给你们。经江门市教育局评审，我市获奖情况如下：</w:t>
      </w:r>
    </w:p>
    <w:tbl>
      <w:tblPr>
        <w:tblW w:w="88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555"/>
        <w:gridCol w:w="1245"/>
        <w:gridCol w:w="1256"/>
      </w:tblGrid>
      <w:tr>
        <w:trPr>
          <w:tblHeader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节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组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奖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台山市少年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永不言败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小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台城中心小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雄狮舞韵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小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培正小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侨排魂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小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台城第一小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童心向党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小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都斛镇中心小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谷穗弯弯话丰年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小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东晖小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童心向党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梦寐以“球”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小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星衢纪念学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 红领巾伴我成长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小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水步镇中心小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绣朵花儿献给党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小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广海镇中心小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会跳舞的红领巾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小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伯宏小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最可爱的人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小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新宁小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星火筑中国梦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小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台城第二小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我有一个梦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小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台城白水小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我爱你，祖国妈妈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小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赤溪镇中心小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红星闪耀万泉河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小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斗山镇中心小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星星在闪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小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华侨中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茉莉芬芳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中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新宁中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红船赞歌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中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一中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焕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奕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中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合职业技术学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烈火中永生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中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广大台山附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少年志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中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培英职业技术学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北峰茶韵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中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台师高级中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映山红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中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谭更开纪念中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爷爷的勋章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中学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三等奖</w:t>
            </w:r>
          </w:p>
        </w:tc>
      </w:tr>
    </w:tbl>
    <w:p>
      <w:pPr>
        <w:pStyle w:val="Normal"/>
        <w:spacing w:lineRule="exact" w:line="560" w:before="156" w:after="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希望获奖单位珍惜荣誉、再接再厉，积极发挥示范引领作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希望全市各学校继续努力，不断总结经验，全力提升我市学校美育工作水平，提高学生艺术素质，充分展现我市儿童青少年的良好精神风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阮燕芳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53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</w:t>
      </w:r>
      <w:r>
        <w:rPr>
          <w:rFonts w:ascii="仿宋_GB2312" w:hAnsi="仿宋_GB2312" w:cs="仿宋" w:eastAsia="仿宋_GB2312"/>
          <w:color w:val="000000"/>
          <w:w w:val="9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55:00Z</dcterms:created>
  <dc:creator>雨林木风</dc:creator>
  <dc:description/>
  <cp:keywords/>
  <dc:language>en-US</dc:language>
  <cp:lastModifiedBy>Administrator</cp:lastModifiedBy>
  <cp:lastPrinted>2022-02-24T15:17:00Z</cp:lastPrinted>
  <dcterms:modified xsi:type="dcterms:W3CDTF">2022-02-25T01:46:00Z</dcterms:modified>
  <cp:revision>5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9A6B3DE1543848FF99C5FEED0719D</vt:lpwstr>
  </property>
  <property fmtid="{D5CDD505-2E9C-101B-9397-08002B2CF9AE}" pid="3" name="KSOProductBuildVer">
    <vt:lpwstr>2052-11.8.2.10912</vt:lpwstr>
  </property>
</Properties>
</file>