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0" w:name="_Hlk83721859"/>
      <w:bookmarkEnd w:id="0"/>
      <w:r>
        <w:rPr>
          <w:rFonts w:ascii="方正小标宋简体" w:hAnsi="方正小标宋简体" w:eastAsia="方正小标宋简体"/>
          <w:color w:val="000000"/>
          <w:sz w:val="44"/>
          <w:szCs w:val="44"/>
        </w:rPr>
        <w:t>体检须知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  <w:bookmarkStart w:id="1" w:name="_Hlk83721859"/>
      <w:bookmarkStart w:id="2" w:name="_Hlk83721859"/>
      <w:bookmarkEnd w:id="2"/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周一到周六（上班时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:00-11:3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4:00—17: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，星期六下午及星期天休息，节假日除外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体检注意事项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前一天不可饮酒或进食补品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要清淡饮食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前一天晚上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后不要进食，尽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时前休息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前不能吃早餐（可以喝水），要空腹抽血及做腹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妇科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和泌尿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B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超要待膀胱充盈（尿急）时才能做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了避免影响胸片结果的准确性，体检当天请不要穿带有珠片或纽扣的上衣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怀孕期或者可能怀孕的女士不可以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7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体检结束后请将体检指引单交回中医院体检服务台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8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咨询电话：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50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—55511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</w:p>
    <w:sectPr>
      <w:type w:val="nextPage"/>
      <w:pgSz w:w="11906" w:h="16838"/>
      <w:pgMar w:left="1474" w:right="1474" w:gutter="113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25:00Z</dcterms:created>
  <dc:creator>tjk</dc:creator>
  <dc:description/>
  <cp:keywords/>
  <dc:language>en-US</dc:language>
  <cp:lastModifiedBy>Administrator</cp:lastModifiedBy>
  <cp:lastPrinted>2022-06-13T16:05:00Z</cp:lastPrinted>
  <dcterms:modified xsi:type="dcterms:W3CDTF">2022-06-13T09:13:00Z</dcterms:modified>
  <cp:revision>28</cp:revision>
  <dc:subject/>
  <dc:title/>
</cp:coreProperties>
</file>