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白沙镇人民政府招聘合同制工作人员报名表</w:t>
      </w:r>
    </w:p>
    <w:tbl>
      <w:tblPr>
        <w:tblW w:w="975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16"/>
        <w:gridCol w:w="232"/>
        <w:gridCol w:w="972"/>
        <w:gridCol w:w="106"/>
        <w:gridCol w:w="1123"/>
        <w:gridCol w:w="317"/>
        <w:gridCol w:w="879"/>
        <w:gridCol w:w="201"/>
        <w:gridCol w:w="1229"/>
        <w:gridCol w:w="2372"/>
      </w:tblGrid>
      <w:tr>
        <w:trPr>
          <w:trHeight w:val="65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bookmarkStart w:id="0" w:name="PositionalTitle"/>
            <w:bookmarkEnd w:id="0"/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" w:name="CadreName"/>
            <w:bookmarkStart w:id="2" w:name="CadreName"/>
            <w:bookmarkEnd w:id="2"/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" w:name="Gender"/>
            <w:bookmarkStart w:id="4" w:name="Gender"/>
            <w:bookmarkEnd w:id="4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岁）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5" w:name="Birthday"/>
            <w:bookmarkStart w:id="6" w:name="Birthday"/>
            <w:bookmarkEnd w:id="6"/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9" w:name="NativePlace"/>
            <w:bookmarkStart w:id="10" w:name="NativePlace"/>
            <w:bookmarkEnd w:id="10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  <w:bookmarkStart w:id="11" w:name="BirthPlace"/>
            <w:bookmarkStart w:id="12" w:name="BirthPlace"/>
            <w:bookmarkEnd w:id="12"/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3" w:name="PartyJoinDtTm"/>
            <w:bookmarkStart w:id="14" w:name="PartyJoinDtTm"/>
            <w:bookmarkEnd w:id="14"/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5" w:name="WorkStartDtTm"/>
            <w:bookmarkStart w:id="16" w:name="WorkStartDtTm"/>
            <w:bookmarkEnd w:id="16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7" w:name="HealthStatus"/>
            <w:bookmarkStart w:id="18" w:name="HealthStatus"/>
            <w:bookmarkEnd w:id="18"/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家庭地址</w:t>
            </w:r>
          </w:p>
        </w:tc>
        <w:tc>
          <w:tcPr>
            <w:tcW w:w="6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19" w:name="FT_Education"/>
            <w:bookmarkStart w:id="20" w:name="FT_Education"/>
            <w:bookmarkEnd w:id="20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1" w:name="FT_SchoolSpec"/>
            <w:bookmarkStart w:id="22" w:name="FT_SchoolSpec"/>
            <w:bookmarkEnd w:id="22"/>
          </w:p>
        </w:tc>
      </w:tr>
      <w:tr>
        <w:trPr>
          <w:trHeight w:val="65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3" w:name="IO_Education"/>
            <w:bookmarkStart w:id="24" w:name="IO_Education"/>
            <w:bookmarkEnd w:id="24"/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5" w:name="IO_SchoolSpec"/>
            <w:bookmarkStart w:id="26" w:name="IO_SchoolSpec"/>
            <w:bookmarkEnd w:id="26"/>
          </w:p>
        </w:tc>
      </w:tr>
      <w:tr>
        <w:trPr>
          <w:trHeight w:val="3694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7" w:name="Resume"/>
            <w:bookmarkStart w:id="28" w:name="Resume"/>
            <w:bookmarkEnd w:id="28"/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29" w:name="Relationship1"/>
            <w:bookmarkStart w:id="30" w:name="Relationship1"/>
            <w:bookmarkEnd w:id="30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1" w:name="Relationship2"/>
            <w:bookmarkStart w:id="32" w:name="Relationship2"/>
            <w:bookmarkEnd w:id="32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3" w:name="Relationship3"/>
            <w:bookmarkStart w:id="34" w:name="Relationship3"/>
            <w:bookmarkEnd w:id="34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5" w:name="Relationship4"/>
            <w:bookmarkStart w:id="36" w:name="Relationship4"/>
            <w:bookmarkEnd w:id="36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  <w:bookmarkStart w:id="37" w:name="Relationship5"/>
            <w:bookmarkStart w:id="38" w:name="Relationship5"/>
            <w:bookmarkEnd w:id="38"/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4:00Z</dcterms:created>
  <dc:creator>Administrator</dc:creator>
  <dc:description/>
  <dc:language>en-US</dc:language>
  <cp:lastModifiedBy>Administrator</cp:lastModifiedBy>
  <cp:lastPrinted>2021-08-23T09:11:00Z</cp:lastPrinted>
  <dcterms:modified xsi:type="dcterms:W3CDTF">2023-02-16T08:26:36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164081E614DBAB32800B21181D8B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