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台山市中小学生合唱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现场比赛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各中小学校（含职校）：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生合唱比赛活动方案的通知》，经过各镇、校初评推荐，我局组织专业评委对各校上送的参赛视频进行综合复评，评选出小学组、初中组、高中组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队伍进入现场决赛，现将进入决赛的名单予以公布（名单附后），请以下单位加紧备赛，提高比赛水平，展现出我市中小学生的风采，以最佳状态参加现场比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现场比赛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周四）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组；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0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中组、高中组（含职校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台师高级中学黄炳礼大会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参加</w:t>
      </w:r>
      <w:r>
        <w:rPr>
          <w:rFonts w:ascii="仿宋_GB2312" w:hAnsi="仿宋_GB2312" w:cs="仿宋_GB2312" w:eastAsia="仿宋_GB2312"/>
          <w:bCs/>
          <w:sz w:val="32"/>
          <w:szCs w:val="32"/>
        </w:rPr>
        <w:t>台山市中小学合唱现场比赛学校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_GBK;微软雅黑"/>
          <w:sz w:val="44"/>
          <w:szCs w:val="44"/>
        </w:rPr>
      </w:pPr>
      <w:r>
        <w:rPr>
          <w:rFonts w:ascii="方正小标宋简体" w:hAnsi="方正小标宋简体" w:cs="方正大标宋_GBK;微软雅黑" w:eastAsia="方正小标宋简体"/>
          <w:sz w:val="44"/>
          <w:szCs w:val="44"/>
        </w:rPr>
        <w:t>参加台山市中小学合唱现场比赛学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_GBK;微软雅黑"/>
          <w:b/>
          <w:b/>
          <w:bCs/>
          <w:sz w:val="44"/>
          <w:szCs w:val="44"/>
        </w:rPr>
      </w:pPr>
      <w:r>
        <w:rPr>
          <w:rFonts w:eastAsia="方正小标宋简体" w:cs="方正大标宋_GBK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小学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中心小学            台山市赤溪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冲蒌镇中心小学          台山市四九镇中心小学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北陡镇中心小学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台山市新宁小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培正小学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山市台城第一小学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台山市台城第二小学            台山市海宴</w:t>
      </w:r>
      <w:r>
        <w:rPr>
          <w:rFonts w:ascii="仿宋_GB2312" w:hAnsi="仿宋_GB2312" w:cs="仿宋_GB2312" w:eastAsia="仿宋_GB2312"/>
          <w:sz w:val="32"/>
          <w:szCs w:val="32"/>
        </w:rPr>
        <w:t>镇中心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台山市广海镇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学            台山市白水小学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东晖小学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台山市育才学校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李星衢纪念学校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山市伯宏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居正学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台山市广旭实验学校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初中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新宁中学                台山市育英中学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广州大学台山附属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台山市冲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海宴中学                台山市学业初级中学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台山市都斛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台山市李树芬纪念中学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高中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第一中学                 台山市华侨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台师高级中学             台山市鹏权中学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培正中学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台山市李谭更开纪念中学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培英职业技术学校         台山市联合职业技术学校 </w:t>
      </w:r>
    </w:p>
    <w:sectPr>
      <w:type w:val="nextPage"/>
      <w:pgSz w:w="11906" w:h="16838"/>
      <w:pgMar w:left="1474" w:right="1474" w:gutter="113" w:header="0" w:top="170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ngXian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DengXian;宋体" w:hAnsi="DengXian;宋体" w:eastAsia="DengXian;宋体" w:cs="DengXian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Bodytext1">
    <w:name w:val="Body text|1"/>
    <w:basedOn w:val="Normal"/>
    <w:qFormat/>
    <w:pPr>
      <w:spacing w:lineRule="auto" w:line="360" w:before="0" w:after="14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2:00Z</dcterms:created>
  <dc:creator>雨林木风</dc:creator>
  <dc:description/>
  <cp:keywords/>
  <dc:language>en-US</dc:language>
  <cp:lastModifiedBy>Administrator</cp:lastModifiedBy>
  <cp:lastPrinted>2023-04-26T14:38:00Z</cp:lastPrinted>
  <dcterms:modified xsi:type="dcterms:W3CDTF">2023-04-26T09:05:00Z</dcterms:modified>
  <cp:revision>3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5E2FAD204E70B6177819F4CF1F30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392020698_cloud</vt:lpwstr>
  </property>
</Properties>
</file>