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工程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市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用地许可证编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经批准的建设项目规划总平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建设用地规划许可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平、立、剖面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镇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及电子文件光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扩建或改建工程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划信息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9:00Z</dcterms:created>
  <dc:creator>MC SYSTEM</dc:creator>
  <dc:description/>
  <dc:language>en-US</dc:language>
  <cp:lastModifiedBy>小倩</cp:lastModifiedBy>
  <cp:lastPrinted>2018-09-17T10:48:00Z</cp:lastPrinted>
  <dcterms:modified xsi:type="dcterms:W3CDTF">2023-06-26T07:06:08Z</dcterms:modified>
  <cp:revision>28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4ACE0057424EA3EB425B8D6DEB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