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 w:eastAsia="zh-CN"/>
        </w:rPr>
      </w:pPr>
      <w:r>
        <w:rPr>
          <w:rFonts w:ascii="仿宋" w:hAnsi="仿宋" w:cs="仿宋" w:eastAsia="仿宋"/>
          <w:b/>
          <w:sz w:val="36"/>
          <w:szCs w:val="36"/>
          <w:lang w:val="hr-HR" w:eastAsia="zh-CN"/>
        </w:rPr>
        <w:t>评分细则表</w:t>
      </w:r>
    </w:p>
    <w:p>
      <w:pPr>
        <w:pStyle w:val="Normal"/>
        <w:spacing w:lineRule="exact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  <w:lang w:val="hr-HR" w:eastAsia="zh-CN"/>
        </w:rPr>
      </w:pPr>
      <w:r>
        <w:rPr>
          <w:rFonts w:eastAsia="仿宋" w:cs="仿宋" w:ascii="仿宋" w:hAnsi="仿宋"/>
          <w:b/>
          <w:sz w:val="36"/>
          <w:szCs w:val="36"/>
          <w:lang w:val="hr-HR" w:eastAsia="zh-CN"/>
        </w:rPr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4"/>
        <w:gridCol w:w="1682"/>
        <w:gridCol w:w="6592"/>
      </w:tblGrid>
      <w:tr>
        <w:trPr>
          <w:trHeight w:val="71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hr-HR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hr-HR" w:eastAsia="zh-CN" w:bidi="ar-SA"/>
              </w:rPr>
              <w:t>权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hr-HR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hr-HR" w:eastAsia="zh-CN" w:bidi="ar-SA"/>
              </w:rPr>
              <w:t>评分项目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hr-HR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hr-HR" w:eastAsia="zh-CN" w:bidi="ar-SA"/>
              </w:rPr>
              <w:t>评分要求</w:t>
            </w:r>
          </w:p>
        </w:tc>
      </w:tr>
      <w:tr>
        <w:trPr>
          <w:trHeight w:val="2106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响应性评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切合度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能准确理解项目目标，方案切合项目要求，内容详实，准确满足采购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-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能较为准确理解项目目标，方案较切合项目要求，内容较详实，较满足采购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-7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基本理解项目目标，方案基本切合项目要求，具有基本内容，基本满足采购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未切合项目要求，没有提及相关内容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2275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实施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有详细的实施计划，包含项目要求的具体内容，可操作性强，设计严谨，能很好满足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6-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有较详细的实施计划，包含项目要求的具体内容，可操作性较强，设计科学，能较好满足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-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有基本的实施计划、包含项目要求的具体内容，可操作性一般，基本满足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方案没有体现项目要求的全部具体内容，不具备可操作性，不能满足需求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hr-HR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hr-HR" w:eastAsia="zh-CN"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额外服务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承诺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价人作出采购公告以外的与项目实施密切相关的服务承诺的，每增加一项（类）有效内容的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，累计得分不超过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，没有额外服务承诺的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1281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商务响应性评分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实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价人熟悉消防安全服务及电线路检测服务情况，曾参与过全省性、全市性消防安全服务及电线路检测服务项目，每参与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次全省性或全市性消防安全服务及电线路检测服务项目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注：报价人需在报价书中提供相关证明材料。</w:t>
            </w:r>
          </w:p>
        </w:tc>
      </w:tr>
      <w:tr>
        <w:trPr>
          <w:trHeight w:val="916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类似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经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价人有承接相关类似消防安全服务及电线路检测服务项目经验的，每承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类似项目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注：报价人需在报价书中提供相关证明材料。</w:t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hr-HR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hr-HR" w:eastAsia="zh-CN" w:bidi="ar-SA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业务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经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建有或合作建有乡镇消防救援平台系统的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未建有乡镇消防救援平台系统但计划建设的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；未计划建设乡镇消防救援平台系统，得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hr-HR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hr-HR" w:eastAsia="zh-CN" w:bidi="ar-SA"/>
              </w:rPr>
              <w:t>价格合理性评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hr-HR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hr-HR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hr-HR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hr-HR" w:eastAsia="zh-CN" w:bidi="ar-SA"/>
              </w:rPr>
              <w:t>分）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评估报价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所有通过资格性符合性检查且进入最后评审的投标人的总报价中，最低价格为基准价格，等于基准数量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分，其他供应商的价格分统一按照下列公式计算：</w:t>
            </w:r>
          </w:p>
          <w:p>
            <w:pPr>
              <w:pStyle w:val="Style15"/>
              <w:widowControl/>
              <w:spacing w:before="280" w:after="2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综合报价得分＝（评标基准价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÷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投标报价）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×30%×100</w:t>
            </w:r>
          </w:p>
        </w:tc>
      </w:tr>
    </w:tbl>
    <w:p>
      <w:pPr>
        <w:pStyle w:val="Normal"/>
        <w:spacing w:lineRule="exact" w:line="3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_Style 1"/>
    <w:basedOn w:val="Normal"/>
    <w:qFormat/>
    <w:pPr/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8:00Z</dcterms:created>
  <dc:creator>Administrator</dc:creator>
  <dc:description/>
  <dc:language>en-US</dc:language>
  <cp:lastModifiedBy>MZ</cp:lastModifiedBy>
  <cp:lastPrinted>2022-05-17T10:40:00Z</cp:lastPrinted>
  <dcterms:modified xsi:type="dcterms:W3CDTF">2025-05-09T08:06:38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027EC0F941EE8873D333D75EF8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YzE0ZmRkNzBhMDljMTUxOTMxNWExNzhjZjA3YTEifQ==</vt:lpwstr>
  </property>
</Properties>
</file>