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雄军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合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潮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斯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江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斯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斯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斯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官斯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岭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雄军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绵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淡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绵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坂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绵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绵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绵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泽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大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泽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湾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泽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墩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泽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泽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九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宴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雄军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女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女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坂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女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女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斗山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女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惠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惠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惠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乐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惠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惠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红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红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步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红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红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浮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雄军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红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扶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7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5:00Z</dcterms:modified>
  <cp:revision>12</cp:revision>
  <dc:subject/>
  <dc:title>台山市村（社区）法律顾问工作检查考核量打分表</dc:title>
</cp:coreProperties>
</file>