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台山市农业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我局设置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股室包括：办公室、人事股、种植股、法规股、科教信息股、扶贫办、经管股、农综办、计财股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副科级局（畜牧兽医局）。我局的主要工作职能是：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贯彻执行国家有关农业和农村工作的方针、政策，拟定农村经济发展计划，检查监督农业、农村政策法规的贯彻执行情况。拟订农业综合开发规划并监督实施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研究拟订全市农业有关产业方面的管理办法、规定等，引导农业结构的合理高速、农业资源的合理配置和产品品质改善等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拟订农业产业化经营有关措施和农产品市场体系建设与发展规划，促进农业产前、产中、产后一体化，组织实施菜篮子工作建设；反映农业、农村和农民工作动态、信息，研究有关重大问题；配合有关单位部门做好抗灾、救灾和灾后复产工作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研究指出深化农村经济体制改革意见，指导及抓好全市农村的经营管理、财务管理、会计辅导、收益分配、减轻农民负担、、农村劳动力、农村三资管理等工作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组织农业资源区划、农业环境和生态资源保护、生态农业和农业可持续发展工作；指导农用地、农村可再生资源的开发利用及农业生物物种资源的保护和管理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拟订农业科研、教育、技术推广及其队伍建设的发展规划，实施科教兴农战略；指导优质、高产、高效农业 基地建设；指导农业教育和农业职业技能开发工作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做好农业有关产业技术标准的组织实施；拟订饲料生产的规划并指导实施；组织协调种子、种苗、农药、饲料、饲料添加剂等 农业投入品的质量监测、鉴定和执法监督管理等工作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负责种畜禽管理、兽医医政、兽药药政药检工作；组织实施对市内动植物的防疫和检疫工作，组织对疫情的监督、控制和疫病的扑灭工作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组织种植业、畜牧业等对境外的经济、技术交流与合作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管理农业机械化事业、组织农机推广应用和安全监理，指导农业机械化服务体系建设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负责机关并指导直属单位人事、劳动工资和国有资产管理；指导有关社会团体的工作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承办市扶贫开发领导小组的日常工作和革命老区建设管理工作，落实扶贫开发“双到”工作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做好镇级经济的检查、指导工作。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做好农业综合开发规划、立项、申报和组织实施等工作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、承办市人民政府和上级农业部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设置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股室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副科级局（畜牧兽医局），有在职人员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离退休干部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我局主要工作是要争取农业产值增长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％以上；农村经济总收入和农民人均收入增长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％以上。要紧紧围绕增收、增效、可持续发展这一中心任务来开展工作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扎实推进社会主义新农村建设。积极贯彻中央一号文件精神，根据实际，以科学发展观统领新农村建设的全部工作，以发展生产力为根本任务，以增加农民收入为核心，把构建农村和谐社会与推进新农村建设紧密结合起来，积极探索主导产业强村富民的有效途经，引导农民和农业龙头企业参与新农村建设，加快示范村的规划和建设，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促进农民增收。一是继续调整优化农业生产结构，大力发展优质、高产、高效、安全的特色农业。积极实施科技兴农和品牌战略，大力发展现代化农业生产，做好新品种、新技术推介，引导农民实行“一村一品”“多村一品”生产，培训和教育农民，提高农业先进技术推广使用的普及率和广大农民的科技素质，探索农业科技园区建设的新路子，努力提高农产品质量与效益。二是抓好农业实用技术培训，这是农民能否增收的关键。作为人大议案工程，我市保证完成江门下达的培训任务。三是动员农民参加就业技能培训，作为建设社会主义新农村建设的一项重要任务来抓。四是落实国家粮食直补和综合补贴政策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大力发展绿色食品、有机食品和无公害食品，巩固和发展无公害农产品和绿色食品的生产。逐步建立和完善安全生产体系。加强检验检测体系、认证体系和科技推广服务体系的建设，加大动物防疫、检疫、打假的工作力度，完善动物疫情测报、诊断监测和兽药残留监测体系，保障农产品安全。</w:t>
      </w:r>
    </w:p>
    <w:p>
      <w:pPr>
        <w:pStyle w:val="Normal"/>
        <w:widowControl/>
        <w:spacing w:lineRule="exact" w:line="520"/>
        <w:ind w:firstLine="58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增强农业的自主创新能力。积极引进新技术，用现代农业技术改造传统农业，用信息技术来装备农业，实现高效益、低能耗。积极开展水稻生产全程机械化示范推广工作，进一步抓好水稻生产全程机械化示范基地的高标准完善建设，全面提高水稻生产机械化综合水平，幅射带动全市农业机械化的发展。落实农业的主推品种和主推技术，全面推广测土配方施肥技术。积极拓展农业生产领域，发展资源型、节约型农业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提高农村经营管理水平，确保农村稳定。将加强农村经营管理作为维持农村稳定的大事来抓，在管理上必须坚持办事公开、民主决策和规范管理三项原则。根据农村土地承包的公开、公平、公正、原则，依法管理农村土地专业承包合同；加强“一事一议”筹资的管理；落实农村经济发包项目合同管理的“六项措施”，进一步强化合同管理，减少合同的纠纷隐患。要加强农村财务检查、指导，完善各项管理制度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实施农村扶贫开发和泥砖危房改造。把扶贫开发和农村危房改造工程作为头等大事来抓，加强检查、督促和协调作用，群策群力，多形式、多渠道拓展筹资途径，帮扶贫困村搞好生产、生活设施建设，发展集体经济。落实省委省政府部署扶贫开发“规划到户、不胜任到人”工作。进一步落实智力扶贫和农村富余劳动力转移就业工作，指导和协助搞好扶贫班的招生工作，努力提高其综合素质和择业能力，加快转移就业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加强镇级经济工作的指导。多深入调查研究，积极做好协调督促工作。坚持把招商引资工作作为促进镇级经济发展的主要工作来抓，积极发展特色产业，推进专业镇建设，创造条件加快城镇化进程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如期完成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农业综合开发项目扫尾工程和验收工作，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农业综合开发项目的立项和实施工作以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申报立项准备工作，不断争取各级财政资金加大对我市农业基础建设的投入。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度决算的主要目标和计划是确保我局各职能股室运作正常，较好完成本职工作以及上级和市委市府交给的各项任务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10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710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10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710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.41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658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2.5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6.62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对比上年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无增减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1.15</w:t>
      </w:r>
      <w:r>
        <w:rPr>
          <w:rFonts w:ascii="仿宋_GB2312" w:hAnsi="仿宋_GB2312" w:eastAsia="仿宋_GB2312"/>
          <w:sz w:val="32"/>
          <w:szCs w:val="32"/>
        </w:rPr>
        <w:t>万元，比上年略减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 </w:t>
      </w:r>
      <w:r>
        <w:rPr>
          <w:rFonts w:eastAsia="仿宋_GB2312" w:ascii="仿宋_GB2312" w:hAnsi="仿宋_GB2312"/>
          <w:sz w:val="32"/>
          <w:szCs w:val="32"/>
        </w:rPr>
        <w:t>21.1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5.28</w:t>
      </w:r>
      <w:r>
        <w:rPr>
          <w:rFonts w:ascii="仿宋_GB2312" w:hAnsi="仿宋_GB2312" w:eastAsia="仿宋_GB2312"/>
          <w:sz w:val="32"/>
          <w:szCs w:val="32"/>
        </w:rPr>
        <w:t>万元。减少的主要原因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善用车制度，减少不必要的下乡次数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实施项目相对上年减少，下乡的次数相对减少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5.47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，减少的主要原因是接待任务减少以及接待标准降低。主要用于接待上级部门工作检查及其他单位业务联系等，国内公务接待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批次， 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人次，共</w:t>
      </w:r>
      <w:r>
        <w:rPr>
          <w:rFonts w:eastAsia="仿宋_GB2312" w:ascii="仿宋_GB2312" w:hAnsi="仿宋_GB2312"/>
          <w:sz w:val="32"/>
          <w:szCs w:val="32"/>
        </w:rPr>
        <w:t>5.47</w:t>
      </w:r>
      <w:r>
        <w:rPr>
          <w:rFonts w:ascii="仿宋_GB2312" w:hAnsi="仿宋_GB2312" w:eastAsia="仿宋_GB2312"/>
          <w:sz w:val="32"/>
          <w:szCs w:val="32"/>
        </w:rPr>
        <w:t>元；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黄建伟</cp:lastModifiedBy>
  <cp:lastPrinted>2012-08-09T16:27:00Z</cp:lastPrinted>
  <dcterms:modified xsi:type="dcterms:W3CDTF">2016-08-04T09:02:0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