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任务分工和进度安排表</w:t>
      </w:r>
    </w:p>
    <w:tbl>
      <w:tblPr>
        <w:tblW w:w="96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80"/>
        <w:gridCol w:w="2083"/>
        <w:gridCol w:w="3242"/>
      </w:tblGrid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工作任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时间要求</w:t>
            </w:r>
          </w:p>
        </w:tc>
      </w:tr>
      <w:tr>
        <w:trPr>
          <w:trHeight w:val="9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梳理核对本部门审批事项涉及的中介服务事项及收费，逐项提出清理规范的意见报市编办、市发展改革局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审批部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16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审核各部门中介服务事项和中介服务机构资质资格审批事项，听取各方面意见，组织专家评估，编制形成拟调整和保留的中介服务事项清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编办、市发展和改革局、市财政局、市法制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理规范中介服务收费，公布中介服务收费目录清单、涉企行政审批前置服务收费目录清单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发展和改革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1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清理规范中介服务脱钩方案，组织审核论证，推动事业单位、社会组织、企业等利益关联中介服务机构与审批部门脱钩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编办、市民政局牵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脱钩方案由各审批部门制定，于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底前上报，其中事业单位、企业的脱钩方案报市编办；社会组织脱钩方案报市民政局。在省、市如期完成该项工作的情况下，我市审核论证工作于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底前完成。</w:t>
            </w:r>
          </w:p>
        </w:tc>
      </w:tr>
      <w:tr>
        <w:trPr>
          <w:trHeight w:val="1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理政府机关工作人员在中介服务机构兼职（任职），抓好相关政策文件的贯彻落实工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position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position w:val="-16"/>
                <w:sz w:val="20"/>
                <w:szCs w:val="20"/>
              </w:rPr>
              <w:t>市人力资源社会保障局牵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完善中介服务的规范和标准，推动中介服务机构编制公布中介服务事项办事指南和服务制度，强化中介服务行业自律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民政局、市市场监督局、各审批部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7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健全中介服务机构信用体系，建设中介服务机构信用信息平台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发展和改革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健全中介服务机构监督管理制度、考核评价机制和惩戒淘汰机制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审批部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9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网上办事大厅公布中介服务清单、机构名录、信用信息等，推动中介服务机构公开、内容公开、结果公开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工商务局、市委宣传部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服务中心、各审批部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日前完成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促检查各有关单位中介服务事项及收费清理工作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办、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展和改革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完成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7" w:footer="992" w:bottom="1134"/>
          <w:pgNumType w:fmt="decimal"/>
          <w:formProt w:val="false"/>
          <w:titlePg/>
          <w:textDirection w:val="lrTb"/>
          <w:docGrid w:type="lines" w:linePitch="334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中介服务事项及收费项目清理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单位（盖章）：                        联系人：                 联系电话：</w:t>
      </w:r>
    </w:p>
    <w:tbl>
      <w:tblPr>
        <w:tblW w:w="15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74"/>
        <w:gridCol w:w="1078"/>
        <w:gridCol w:w="1129"/>
        <w:gridCol w:w="1096"/>
        <w:gridCol w:w="943"/>
        <w:gridCol w:w="809"/>
        <w:gridCol w:w="809"/>
        <w:gridCol w:w="604"/>
        <w:gridCol w:w="660"/>
        <w:gridCol w:w="860"/>
        <w:gridCol w:w="518"/>
        <w:gridCol w:w="645"/>
        <w:gridCol w:w="660"/>
        <w:gridCol w:w="1160"/>
        <w:gridCol w:w="725"/>
        <w:gridCol w:w="650"/>
        <w:gridCol w:w="750"/>
        <w:gridCol w:w="1212"/>
      </w:tblGrid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服务结果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设立依据（法律、法规、规章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对应行政审批事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服务机构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资质条件要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执业限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限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对人选择服务的方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办理时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费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费类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费文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费范围和对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费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执收 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改革 意见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主管部门”。是指中介服务事项所属行业或对应行政审批事项所属的部门名称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服务结果名称”。是指中介服务反馈申请人的成果，例如评估（评价）报告、检测报告、鉴定报告、技术方案、可行性（论证）报告、项目规划等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设立依据”。是指设立中介服务事项的法律、法规、规章名称以及具体条款序号及条款内容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对应行政审批事项”。是指中介服务对应的行政审批事项名称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服务机构性质”。是指承担中介服务的机构性质，如事业单位、社会组织、企业等，涉及多种机构的可多填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资质条件要求”。承担中介服务的机构应当具备的资质资格要求。法律、行政法规、国务院决定明确规定的资质资格应当填报，没有资质条件要求的填“无”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执业限制”。是指各部门设定的区域性、行业性或部门间中介服务机构执业限制，如注册地限制、设立分支机构要求、事前备案要求、名录管理要求、诚信金、保证金、招投标限制，超出资质条件规定的人员、设备、场所要求等，填写具体的限制措施内容，没有执业限制填“无”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数量限额”。是指通过限额管理控制中介服务机构数量的情况。有数量限额的填“有”并填写具体限额，没有数量限额的填“无”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相对人选择服务的方式”。包括法定机构提供、政府部门提供、政府部门指定、政府部门委托、相对人自主选择等方式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办理时限”。是指中介服务时限规定，没有明确规定的可填“双方协商约定”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收费项目”。是指中介服务涉及的收费项目名称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收费类型”。包括政府定价、政府指导价、市场调节价等类型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收费文件”。是指设立中介服务收费项目的文件名称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收费范围和对象”。是指收费项目对应的行政相对人的描述，明确是涉企收费、涉个人收费还是针对其他主体的收费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　　“收费标准”。是指收费文件规定的收费标准。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　　“执收单位”。是指负责收取中介服务费用的机构具体名称或统称。</w:t>
      </w:r>
    </w:p>
    <w:p>
      <w:pPr>
        <w:pStyle w:val="Normal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417830" cy="20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6.3pt;mso-wrap-distance-left:9.05pt;mso-wrap-distance-right:0pt;mso-wrap-distance-top:0pt;mso-wrap-distance-bottom:0pt;margin-top:-5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1371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3pt;mso-wrap-distance-left:9.05pt;mso-wrap-distance-right:0pt;mso-wrap-distance-top:0pt;mso-wrap-distance-bottom:0pt;margin-top:-3.7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417830" cy="207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6.3pt;mso-wrap-distance-left:9.05pt;mso-wrap-distance-right:0pt;mso-wrap-distance-top:0pt;mso-wrap-distance-bottom:0pt;margin-top:-5.95pt;mso-position-vertical-relative:text;margin-left:6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13715" cy="245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3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7:00Z</dcterms:created>
  <dc:creator>zhao</dc:creator>
  <dc:description/>
  <cp:keywords/>
  <dc:language>en-US</dc:language>
  <cp:lastModifiedBy>丘美容</cp:lastModifiedBy>
  <cp:lastPrinted>2016-08-12T12:34:00Z</cp:lastPrinted>
  <dcterms:modified xsi:type="dcterms:W3CDTF">2016-08-30T09:27:00Z</dcterms:modified>
  <cp:revision>3</cp:revision>
  <dc:subject/>
  <dc:title>台山市异地招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