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  <w:t>10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莱克多巴胺的说明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  <w:shd w:fill="FFFFFF" w:val="clear"/>
        </w:rPr>
        <w:t>   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莱克多巴胺是一种人工合成的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β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－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肾上腺素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兴奋剂类药物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俗称“瘦肉精”中的一种。由于莱克多巴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可用于治疗充血性</w:t>
      </w:r>
      <w:hyperlink r:id="rId3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心力衰竭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症、</w:t>
      </w:r>
      <w:hyperlink r:id="rId4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肌肉萎缩症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，增长肌肉，减少脂肪蓄积，也被不法人员饲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动物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高瘦肉率和饲料转化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部分国家和地区（如欧盟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禁止在畜禽等动物中使用包括</w:t>
      </w:r>
      <w:hyperlink r:id="rId5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莱克多巴胺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在内的所有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β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－</w:t>
      </w:r>
      <w:hyperlink r:id="rId6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肾上腺素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兴奋剂类药物。我国农业部将其列入《禁止在饲料和动物</w:t>
      </w:r>
      <w:hyperlink r:id="rId7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饮用水</w:t>
        </w:r>
      </w:hyperlink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中使用的药物品种目录》；国家卫生计生委将其列入食品中可能违法添加的非食用物质名单中，其限量值为不得检出。如大量食用含有莱克多巴胺残留的肉类或内脏后，可能会引发手脚发麻、心率加快、呕吐等中毒症状。</w:t>
      </w:r>
    </w:p>
    <w:p>
      <w:pPr>
        <w:pStyle w:val="Normal"/>
        <w:widowControl/>
        <w:spacing w:lineRule="auto" w:line="360"/>
        <w:ind w:left="76" w:firstLine="600"/>
        <w:jc w:val="left"/>
        <w:rPr>
          <w:rFonts w:ascii="仿宋_GB2312;仿宋" w:hAnsi="仿宋_GB2312;仿宋" w:eastAsia="仿宋_GB2312;仿宋" w:cs="仿宋_GB2312;仿宋"/>
          <w:color w:val="0000FF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FF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FF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FE7F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L1402-ZJRoyfxEKoEVen8qbc8uH57&amp;url=https%3A%2F%2Fwww.baidu.com%2Fs%3Fwd%3D%25E8%2582%25BE%25E4%25B8%258A%25E8%2585%25BA%25E7%25B4%25A0%26hl_tag%3Dtextlink%26tn%3DSE_hldp01350_v6v6zkg6" TargetMode="External"/><Relationship Id="rId3" Type="http://schemas.openxmlformats.org/officeDocument/2006/relationships/hyperlink" Target="http://mail.qq.com/cgi-bin/mail_spam?action=check_link&amp;spam=0&amp;spam_src=1&amp;mailid=ZL1402-ZJRoyfxEKoEVen8qbc8uH57&amp;url=http%3A%2F%2Fbaike.baidu.com%2Fview%2F76002.htm" TargetMode="External"/><Relationship Id="rId4" Type="http://schemas.openxmlformats.org/officeDocument/2006/relationships/hyperlink" Target="http://mail.qq.com/cgi-bin/mail_spam?action=check_link&amp;spam=0&amp;spam_src=1&amp;mailid=ZL1402-ZJRoyfxEKoEVen8qbc8uH57&amp;url=http%3A%2F%2Fbaike.baidu.com%2Fview%2F2216813.htm" TargetMode="External"/><Relationship Id="rId5" Type="http://schemas.openxmlformats.org/officeDocument/2006/relationships/hyperlink" Target="http://mail.qq.com/cgi-bin/mail_spam?action=check_link&amp;spam=0&amp;spam_src=1&amp;mailid=ZL1402-ZJRoyfxEKoEVen8qbc8uH57&amp;url=https%3A%2F%2Fwww.baidu.com%2Fs%3Fwd%3D%25E8%258E%25B1%25E5%2585%258B%25E5%25A4%259A%25E5%25B7%25B4%25E8%2583%25BA%26hl_tag%3Dtextlink%26tn%3DSE_hldp01350_v6v6zkg6" TargetMode="External"/><Relationship Id="rId6" Type="http://schemas.openxmlformats.org/officeDocument/2006/relationships/hyperlink" Target="http://mail.qq.com/cgi-bin/mail_spam?action=check_link&amp;spam=0&amp;spam_src=1&amp;mailid=ZL1402-ZJRoyfxEKoEVen8qbc8uH57&amp;url=https%3A%2F%2Fwww.baidu.com%2Fs%3Fwd%3D%25E8%2582%25BE%25E4%25B8%258A%25E8%2585%25BA%25E7%25B4%25A0%26hl_tag%3Dtextlink%26tn%3DSE_hldp01350_v6v6zkg6" TargetMode="External"/><Relationship Id="rId7" Type="http://schemas.openxmlformats.org/officeDocument/2006/relationships/hyperlink" Target="http://mail.qq.com/cgi-bin/mail_spam?action=check_link&amp;spam=0&amp;spam_src=1&amp;mailid=ZL1402-ZJRoyfxEKoEVen8qbc8uH57&amp;url=https%3A%2F%2Fwww.baidu.com%2Fs%3Fwd%3D%25E9%25A5%25AE%25E7%2594%25A8%25E6%25B0%25B4%26hl_tag%3Dtextlink%26tn%3DSE_hldp01350_v6v6zkg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1:00Z</dcterms:created>
  <dc:creator>Administrator</dc:creator>
  <dc:description/>
  <cp:keywords/>
  <dc:language>en-US</dc:language>
  <cp:lastModifiedBy>彭小婷</cp:lastModifiedBy>
  <cp:lastPrinted>2015-07-02T18:49:00Z</cp:lastPrinted>
  <dcterms:modified xsi:type="dcterms:W3CDTF">2015-07-06T08:50:00Z</dcterms:modified>
  <cp:revision>5</cp:revision>
  <dc:subject/>
  <dc:title>莱克多巴胺是新型瘦肉精，整顿办函[2010]50号将其列入食品中可能违法添加的非食用物质名单中。自双汇“瘦肉精”事件以来，人们对传统“瘦肉精”克伦特罗有了深入了解，对其关注度到了前所未有的高度，各级执法部门也对其加大了打击力度，因此近年来，不法分子又将目光转向了新型瘦肉精，去年抽检中也有新型瘦肉精检出的情况。不法分子利用人们对新型瘦肉精认识不足的空子，进行违法行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