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第二季度各类食品监督抽检结果汇总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60"/>
        <w:gridCol w:w="1275"/>
        <w:gridCol w:w="1305"/>
        <w:gridCol w:w="1515"/>
        <w:gridCol w:w="1237"/>
      </w:tblGrid>
      <w:tr>
        <w:trPr>
          <w:tblHeader w:val="true"/>
          <w:trHeight w:val="7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食品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格率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粮食加工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油、油脂及其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77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调味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饮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便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罐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冷冻饮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速冻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薯类和膨化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糖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茶叶及相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蔬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炒货食品及坚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蛋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可可及焙烤咖啡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产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淀粉及淀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糕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豆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蜂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膳食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医学用途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婴幼儿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餐饮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农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4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（食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（冰淇淋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.82%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5:00Z</dcterms:created>
  <dc:creator>田珺</dc:creator>
  <dc:description/>
  <cp:keywords/>
  <dc:language>en-US</dc:language>
  <cp:lastModifiedBy>administrator</cp:lastModifiedBy>
  <cp:lastPrinted>2017-06-09T10:06:00Z</cp:lastPrinted>
  <dcterms:modified xsi:type="dcterms:W3CDTF">2018-12-04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