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关于审查□□□□□□项目规划及建筑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设计方案的申请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自然资源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局：</w:t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我单位位于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（项目位置）　　　　　　　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地块，于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年月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日办理土地使用权证，土地证编号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台国用［　　］　号，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面积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　　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平方米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（约合　　亩），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土地用途为　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　　　。</w:t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（现状土地情况）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。计划开发建设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项目，包括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（项目建设内容、规模简介）。</w:t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二、以前规划情况：（土地出让合同中规划条件或补办规划条件情况，通过修规情况）</w:t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　　　　　　　　　　　　建设单位公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8376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属镇范围项目需由镇政府加具意见并盖公章，有主管部门管辖的项目需由主管部门加具意见并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1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属镇范围项目需由镇政府加具意见并盖公章，有主管部门管辖的项目需由主管部门加具意见并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　　　　　　　　　　　　　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ascii="宋体" w:hAnsi="宋体" w:cs="宋体"/>
          <w:color w:val="333333"/>
          <w:sz w:val="32"/>
          <w:szCs w:val="32"/>
        </w:rPr>
        <w:t>　　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ascii="宋体" w:hAnsi="宋体" w:cs="宋体"/>
          <w:color w:val="333333"/>
          <w:sz w:val="32"/>
          <w:szCs w:val="32"/>
        </w:rPr>
        <w:t>　　</w:t>
      </w:r>
      <w:r>
        <w:rPr>
          <w:rFonts w:ascii="宋体" w:hAnsi="宋体" w:cs="宋体"/>
          <w:color w:val="333333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333333"/>
          <w:sz w:val="32"/>
          <w:szCs w:val="21"/>
        </w:rPr>
      </w:pPr>
      <w:r>
        <w:rPr>
          <w:rFonts w:cs="宋体" w:ascii="宋体" w:hAnsi="宋体"/>
          <w:color w:val="333333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59:00Z</dcterms:created>
  <dc:creator>李东耀(UE000038)</dc:creator>
  <dc:description/>
  <dc:language>en-US</dc:language>
  <cp:lastModifiedBy>admin</cp:lastModifiedBy>
  <dcterms:modified xsi:type="dcterms:W3CDTF">2019-02-20T02:00:42Z</dcterms:modified>
  <cp:revision>1</cp:revision>
  <dc:subject/>
  <dc:title>关于审查□□□□□□项目规划及建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