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核实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报建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　　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工程</w:t>
            </w:r>
          </w:p>
        </w:tc>
      </w:tr>
      <w:tr>
        <w:trPr>
          <w:trHeight w:val="8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工通知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　号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建设工程规划许可证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权委托书１份（有授权委托时应当提供本项资料，应当明确代理权限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建设工程开工通知书》及放线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具有相应测绘资质的单位出具的竣工测绘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总平面图或建筑红线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报建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已盖城乡规划局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>
          <w:trHeight w:val="185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人员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实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　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1:00Z</dcterms:created>
  <dc:creator>MC SYSTEM</dc:creator>
  <dc:description/>
  <dc:language>en-US</dc:language>
  <cp:lastModifiedBy>admin</cp:lastModifiedBy>
  <cp:lastPrinted>2015-12-18T14:41:00Z</cp:lastPrinted>
  <dcterms:modified xsi:type="dcterms:W3CDTF">2019-02-20T02:00:00Z</dcterms:modified>
  <cp:revision>47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