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台山市司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【法人及其他</w:t>
      </w:r>
      <w:r>
        <w:rPr/>
        <w:t>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ASUS</cp:lastModifiedBy>
  <dcterms:modified xsi:type="dcterms:W3CDTF">2023-07-2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