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bookmarkStart w:id="0" w:name="OLE_LINK2"/>
      <w:r>
        <w:rPr>
          <w:rFonts w:eastAsia="黑体;SimHei" w:ascii="黑体;SimHei" w:hAnsi="黑体;SimHei"/>
          <w:color w:val="000000"/>
          <w:sz w:val="32"/>
          <w:szCs w:val="32"/>
        </w:rPr>
        <w:t>.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319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bookmarkStart w:id="1" w:name="OLE_LINK3"/>
      <w:bookmarkStart w:id="2" w:name="OLE_LINK1"/>
      <w:bookmarkEnd w:id="2"/>
      <w:r>
        <w:rPr>
          <w:rFonts w:ascii="仿宋_GB2312" w:hAnsi="仿宋_GB2312" w:cs="仿宋" w:eastAsia="仿宋_GB2312"/>
          <w:color w:val="000000"/>
          <w:sz w:val="32"/>
          <w:szCs w:val="32"/>
        </w:rPr>
        <w:t>台教字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3" w:name="OLE_LINK1"/>
      <w:bookmarkEnd w:id="3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调整台山市教育局领导班子成员分工的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通     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教育局机关各股室、全市中小学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工作需要，经我局党组会议研究，决定对领导班子成员分工进行调整。有关分工安排调整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石凑同志（党组书记、局长）主持全面工作，分管教学教研工作。联系教师发展中心、台山一中、台山华侨中学、台师高级中学、鹏权中学、更开中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吴振文同志（党组成员、副局长）分管办公室、基础教育与安全保卫股、招生考试股，联系台城街道、大江镇、水步镇、端芬镇、特殊教育学校、全市公民办幼儿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育恒同志（党组成员、副局长）分管机关党委、基建财务股、教育装备中心、财务结算中心、教育工会、纪检、内审和计划生育工作，联系四九镇、冲蒌镇、斗山镇、白沙镇、三合镇、广海镇、川岛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邝旭东同志（党组成员、主任督学）分管人事与师资管理股、职业教育与终身教育股、教育督导室、教育卫生保健所和教师继续教育工作，联系都斛镇、赤溪镇、海宴镇、汶村镇、北陡镇、深井镇、开放大学、新宁学院、中职学校、少年宫、乡镇少年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left="1120" w:hanging="112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抄送：台山市人民政府，江门市教育局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台山市教育局办公室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474" w:right="1474" w:gutter="113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cp:lastPrinted>2019-03-01T09:55:00Z</cp:lastPrinted>
  <dcterms:modified xsi:type="dcterms:W3CDTF">2019-09-19T08:10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