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jc w:val="center"/>
        <w:textAlignment w:val="auto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山市社会组织举办研讨会论坛等活动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（盖章）</w:t>
      </w:r>
    </w:p>
    <w:tbl>
      <w:tblPr>
        <w:tblW w:w="96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5"/>
        <w:gridCol w:w="1035"/>
        <w:gridCol w:w="151"/>
        <w:gridCol w:w="794"/>
        <w:gridCol w:w="735"/>
        <w:gridCol w:w="361"/>
        <w:gridCol w:w="74"/>
        <w:gridCol w:w="900"/>
        <w:gridCol w:w="450"/>
        <w:gridCol w:w="630"/>
        <w:gridCol w:w="780"/>
        <w:gridCol w:w="105"/>
        <w:gridCol w:w="1641"/>
      </w:tblGrid>
      <w:tr>
        <w:trPr>
          <w:trHeight w:val="4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讨会□  论坛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会□  讲座□</w:t>
            </w:r>
          </w:p>
        </w:tc>
      </w:tr>
      <w:tr>
        <w:trPr>
          <w:trHeight w:val="5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期目标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举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自举办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举办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方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主办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办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协办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规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履行内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程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52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邀请与会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党政领导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邀请与会的境外人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6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包括活动主题、基本内容等，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讲人及简介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讲稿或提纲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业务主管（指导）单位（行业主管部门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级党委及宣传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2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0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事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3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科联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0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政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3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委宣传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2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有多个主讲人，请另附所有主讲人的简介及讲稿或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中凡选定事项，请在□中打上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表格一式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份，申请单位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审批部门各留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备案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林靖</dc:creator>
  <dc:description/>
  <dc:language>en-US</dc:language>
  <cp:lastModifiedBy>Krystal</cp:lastModifiedBy>
  <cp:lastPrinted>2019-09-11T11:26:00Z</cp:lastPrinted>
  <dcterms:modified xsi:type="dcterms:W3CDTF">2019-09-11T03:26:50Z</dcterms:modified>
  <cp:revision>3</cp:revision>
  <dc:subject/>
  <dc:title>江门市举办研讨会论坛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